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are for use with Morrow's Freedom 5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lthough they may work on other terminals, they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attributes of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COM allows for dark characters on a bright green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.COM returns the terminal to its original mode. -- ie.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etters on a dar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be run out of the &lt;R&gt;un mode of WordSta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