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FOR MORROW MM3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FACTURED BY CTS CORP. (3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supplied by: Ken Cumm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(OFFLINE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        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 Q &lt;CR&gt;    TURNS THE MODEM ON AND ENTERS THE LO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.  BAUD RATE, CHARACTER LENGTH, AN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AUTOMATICAL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 &lt;CR&gt;    FROM THE LOCAL COMMAND STATE, THIS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ED TO RESET THE MODEM INTERFACE CONTRO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POWER ON INITIALIZATION POINT.  A CTL Q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USED FROM THIS POINT TO RE-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.  THIS COMMAND IS USED TO CHANG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&lt;CR&gt;    FROM THE LOCAL COMMAND STATE,  THIS COMMAND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CONFIGURATION PARAMETERS TO THEIR POWER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CONDITION EXCEPT BITS/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lt;CR&gt;    FROM THE LOCAL COMMAND STATE,  THE MODEM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-LINE IN THE ANSWER MODE.  AUTOMATIC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T SUPPORT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&lt;CR&gt;    FROM THE LOCAL COMMAND STATE, THE MODEM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-LINE IN THE ORIGINATE MODE. 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ONNECT IS NOT SUPPORT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&lt;CR&gt;    FROM THE LOCAL COMMAND STATE, THIS COMM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INTERROGATE THE PRESENCE OF A DAIL T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 &lt;CR&gt;   FROM THE LOCAL COMMAND STATE, THE MODEM WIL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IL PHONE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&lt;CR&gt;    FROM THE LOCAL COMMAND STATE, THE MODEM WIL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IL THE PREVIOUSLY STOR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N &lt;CR&gt;   FROM THE LOCAL COMMAND STATE, THE MODEM WILL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IL THE PHONE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&lt;CR&gt;    FROM THE LOCAL COMMAND STATE, THE MODEM WILL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IL THE PREVIOUSLY STOR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AL DAI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 THE PHONE CAN BE UP TO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 THE PHONE NUMBER IS AUTOMATICALLY STOR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THE MODEM POWER HAS NOT BEEN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ING DAIL COMMAND WITHOUT A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 STRING WILL INVOKE THE STORE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)  "BLANK", "DASH", AND "SLASH" CHARACT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NUMBER DIGI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)  A COMMA CAN BE ENTERED TO CREATE A FOU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USE BETWEEN DAILING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)  A "W" CHARACTER CAN BE IMBEDDED 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TO INSTRUCT THE MODEM DAILER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NTERMEDIATE DAIL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)  A "T" OR "P" IMBEDDED IN THE DAIL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 THE MODEM TO EITHER TONE OR PULSE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GIT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)  ANY CHARACTER ENTRY AFTER CR A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TE MODEM HAS ANSWERED WILL HA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M AND RETURN TO THE LOCAL COMM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)  12 DTMF SIGNALS ARE SUPPORT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ARE 0 TO 9,#,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=X&lt;CR&gt;      FROM THE LOCAL COMMAND MODE, THIS SEQUE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TO RECONFIGURE VARIOUS CONTR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NUMBER OF RINGBACKS BEFORE THE LINE IS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TED.  VALUES FOR X RANGE FROM 4 TO F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SEND SPACE DISCONNECT OPTION. 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, A SPACE TRANSMIT SEQUENCE IS INITIA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ONNECT.  THE SPACE SIGNAL TRANSMITS FOR 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S AND THEN RETURNS TO THE LO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.  X=0, THE SPACE OPTION IS OFF.  X=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SPACE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9/10 BITS PER CHARACTER LENGTH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IS EFFECTIVE IN BOTH SPEE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BPC SELECTION WILL ACCEPT START-STOP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ONE START BIT, ONE STOP BIT, AND SEV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S.  (IN THE AUTOMATIC INITIALIZA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SCII CHARACTER FROM THE INTERFAC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ITY OR MARK PARITY WILL ENABLE 9 BP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BPC SELECTION WILL ACCEPT START-STOP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ONE START BIT, ONE STOP BIT, AND EIGH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S.  (IN THE AUTOMATIC INITIALIZA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SCII CHARACTER FROM THE INTERFACE WITH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DD, OR SPACE PARITY WILL ENABLE 10 BP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=0, 9 BPC IS SELECTED. X=1,10 BPC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AUTO ANSWER RING COUNTER.  IF X=0,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WER MODE IS DISABLED.  IF X=1 TO F HE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M WILL COUNT THE INCOMMING RING SIG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WER THE PHONE AFTER THE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BREAK SEQUENCE TIME INTERAVAL PROGRAMM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IME INTERVAL IS 200 MS TIMES THE VALUE X.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A RANGE OF 1 TO F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&lt;CR&gt;            FROM THE LOCAL COMMAND STATE, THE MOD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CED IN THE ORIGINATE ANALOG LOOP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SENTIALLY, THE MODEM IS 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UNICATION MODE DURING ANALOG LOOP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EPT IT IS NOT CONNECTED TO THE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L ON-LINE COMMAND SEQUENCES ARE SUPPORT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MODE.  THE ON-LINE "E" COMMAND SHOULD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EXIT FROM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-LINE COMMAND STATE PROVIDES A MECHANISM WHER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 OF THE MODEM CAN BE CHANGED WHILE THE PHONE LINE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ED TO THE REMOTE MODEM.  ONLY A LIMITED NUMBER ARE SUPPOR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ODE.  WHILE THE MODEM IS IN THE ON-LINE COMMAND STATE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EVED FROM THE REMOTE MODEM IS LOST.  COMMANDS SEN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 THIS STATE ARE TRANSPARENT TO THE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TER THE ON-LINE COMMAND STATE THE INTERFACE MUST ISS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 T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SSUING THE CTL T@@@ SEQUENCE, THE MODEM WILL SEND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8".  A 50 MS MINIMUM DELAY MUST BE INCORPORATED BETWEEN THE LAST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AND THE COMMAND CHARACTER.  AFTER EXECUTING ANY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THE MODEM WILL RETURN TO THE COMMUNICATION MOD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DETECTS A COMMAND ERROR SEQUENCE, THE MODEM WILL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"E" AND RETURN TO THE COMMUNICATION MODE.   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, THE CTL T@@@ SEQUENCE IS PASSED THROUGH THE MODEM TO THE REMO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ION.  HOWEVER, THE COMMAND CHARACTER AND CARRIAGE RETURN SEQU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RANSPARENT TO THE REMOT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LIST OF ON-LINE CONTRO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&lt;CR&gt;    FROM THE ON-LINE COMMAND STATE, THE MODEM WILL SEND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VAL WHICH IS 200MS TIMES THE VALU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COMMAND (C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&lt;CR&gt;    FROM THE ON-LINE COMMAND STATE, THE CURREN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IS SET TO ORIG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lt;CR&gt;    FROM THE ON-LINE COMMAND STATE, THE CURREN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IS SET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&lt;CR&gt;    FROM THE ON-LINE COMMAND STATE, THE MODEM WILL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PHONE LINE AND RETURN TO LOCAL COMM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TUS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SEQUENCE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MODEM READY - LOCAL COMMAN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DISCONNECT FROM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ON-LINE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NO ANSWER FROM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BUSY SIGNAL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  NO CARRIER 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DIAL TON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   NO DIAL TON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   MODEM READY - ON-LINE COMMAN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 COMMAN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RETURN TO COMMUNICATIONS MODE FROM ON-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           LOW SPEED (300 BAU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ON-PARAMET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CODE       X VALUE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8            NUMBER OF RING 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0            SEND SPACE DISCONNECT OPTION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AUTO           9/10 BITS/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 0            AUTO ANSWER FUNCTION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    5            BREAK SEQUENCE TIME INTERV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