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4 studio700/D.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08 16th Ave.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neapolis, MN 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granted for non-commercial distributi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retained and the only fees charged are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media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rovides a way to create mixed graphics and text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hus drawn may be edited, merged, saved as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with other programs if desired, and retrie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-Siegler ADM-20 or Morrow Designs MDT-20 termin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echniques upgrad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may be run either by entering the command DRAW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or through the WordStar NO-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 unit with DRAW is the "screen", a displa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de and 22 lines deep.  Up to three scree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memory simultaneously and either created/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or overlaid upon each other.  The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1-3; the number of the screen being displayed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-hand corner of the main menu, and (highlighted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CHANG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unning DRAW, screen 1 first appears, accompan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Commands are entered with the function key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WordStar mode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- SELECT GRAPHIC - switches to a graph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menu.  The graphic character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scree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- REPEAT - toggles the "repeat" function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entered AFTER "repeat" is turned 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ed at each position the cursor is moved to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character is changed (repea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with the new character) or F2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The "F2-repeat" legend is highligh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peat"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- SAVE - save the current screen to a file.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follow for file name.  NO check is mad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a file of that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- LOAD - load screen from file, prompt for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- CHANGE SCREEN - shift to "change screen" menu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); used to switch the screen being 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r to copy from one 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CLEAR - clears the scree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QU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e keys in this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row keys -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printing ASCII key - inserts that charac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osition.  The \^_`{}~ character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- CHANGE SCREEN - allows changing the screen be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ed.  Editing is always performed upon the "source"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overlaying are done from the source scre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tination" screen.  The screen displayed (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) is highlighted in the menu designation.  "Copy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s the source screen upon the destina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laying" also superimposes the source screen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screen, but only where the source scree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n other words, a copy covers everything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while an overlay permits the screen underneath to show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re a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F1 ("change source") or F2 ("change destina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two functions.  The first is to switch the displ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creen, if it is not already being display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(source or destination) screen is being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/F2 key advances the display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position on the destination screen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at of the source screen.  If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splaying a destination screen, the copy/overl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so that the original source screen curso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the new destination screen cursor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a copy is made with the source screen cursor at 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me) and the destination screen cursor at 10,10, the cop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ifted 10 columns right and 10 columns down; materi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screen outside this area will be unaff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in position that will occur is shown along with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enu.  The source and destination screen cur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d by changing the sour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even possible to copy or overlay material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on the same screen, if source and destination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is a little tricky, but some experiment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it works.  Since the screen is copied left-to-right,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bottom, copying may result in multiple copies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ne 1 is copied "down 2" (to line 3), source line 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line 4, source line 3 (which now contains a copy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) will copy to line 5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stored as text files with a line length of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R-LF.  Graphic characters are stor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ASCII character ("W" through DEL; se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handbook) with the high bit set (i.e. in the 128-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or 80-FF hex range).  Programs that will displa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graphics should check the value of each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graphics mode on (send ESC-F to the terminal)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bit character and off (ESC-G) after.   MBASIC 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an both detect these graphic characters (via the 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 MBASIC, the ORD function in Turbo). 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to a 80x22 array, it can provide a ma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with DRAW can be edited with WordStar (in the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, but WordStar cannot insert most graph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; care should also be taken not to chang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written in Turbo Pascal.  It wa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ing address of A000 to prevent interferenc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may remain in high memory, like WordStar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redefinitio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simple to make maze-type games using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routines from DRAW and loading a data file (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) for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