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TR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5-1998 by Joh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date:  11-Jun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R is a copyrighted but freely distributable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files between various file systems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.  It is named after PUTR.SAV (Peripheral Utilit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), the utility which performs the same fun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C TSS/8.24 operating system for the PDP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nly file systems currently fully suppor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(27)8, RT-11, and PC-DOS;  read-only access to RSTS/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available.  Support for COS-310 text files is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existed in an ancient version that was never released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yet re-implemented (COS-310 binary files are acc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way as with OS/8).  Support for the TSS/8 PUTR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tape formats may be added later, so that PUTR can li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name.  All file systems other than PC-DOS must be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ed and assigned a logical device name before u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with the MOUNT command.  PUTR is mainly intended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devices contained in disk image files (norm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-by-block copy of the foreign disk), but it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 SCSI disks (through an ASPI driver), DEC TU58 tap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ugged into a COM port), RX50 (including a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nt) and RX33 floppy disks or RX01/02/03 26-sector work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mounted on a 1.2 MB drive, and RX24, RX23, and RX26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/1.44 MB/2.88 MB disks on an appropriate 3.5" drive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none of these was supported by standard DEC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achines using these fil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R can format any of these types of floppy disk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ost PC floppy controllers don't work correctly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sity mode (some made by SMC, WD, Goldstar, Intel (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078), and National Semiconductor are known to work)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r with a working single density mode, the RX0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xactly compatible with genuine RX01 disks (i.e.  IBM 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) mounted in an 8" drive connected in place of a 1.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(using an adapter cable).  The "RX02" format is actuall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34 format, since DEC's 8" DD disks use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of SD headers and DD data fields that can'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PC FDC.  The 26-sector 5.25" disk formats 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ose used by the Ersatz-11 PDP-11 emulator, 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ich is available from FTP.DBIT.COM in the /pub/e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PUTR is run, it looks for an indirect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"PUTR.INI", first in the current directory,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the executable is located (for PC-DOS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only).  If found, this file is opened as an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ile before the first command prompt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ient place to put SET commands, and MOUNT comm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mage file(s) that you usual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devu:][dir]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uch as possible, the filename syntax is intend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that of the host operating system for the volu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devu:  parameter is the logical device and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file is located.  The device name is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with an optional unit number in the range 0-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devices are mounted using the MOUNT command, or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C-DOS drives (which are all implicitly moun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ve file system (i.e.  PC-DOS)).  The device nam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 to mimic that of the DEC PDP-11 OSes for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, at the moment no significance is attached to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(different units of the same device name have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ach other, and for example DL0:  need not be an RL01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).  This may change.  If the ldevu:  parameter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logged-in logical device is assumed (you lo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by typing the device name and a colon at the promp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in PC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 parameter is the directory in which the fil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y default, the current working directory on tha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).  With PC-DOS drives this is the usual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names separated by \ (or / if that isn'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AR).  RT-11 drives use the same syntax as PC-DOS,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ested logical disk files (LD:);  the default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DSK".  "."  and ".."  are fake directory names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meanings as under PC-DOS.  Note that PUTR doesn'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can tell the difference between a directory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inary file (because under RT-11 there is no differenc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athname elements must end in \ (except the final 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ommand).  So if you want to list the parent director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R ..\" instead of "DIR ..".  RSTS drives use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orm [proj,prog], with the project and programm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cimal.  The one-character logical names !, #, $, %, an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syntax depends on the file structure of the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all supported file structures it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name.ext", where the length of the filenam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ixed limits for each OS.  Note that the par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matching routines make no assumptions abo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(except for adding default "*"s depending on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 "."  anywhere in the filespec), so it is possible to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For example, typing "DIR ????????A.*" on a PC-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give an error message, but it's impossi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tch this spec.  The wildcard parser is smart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-DOS -- '*' and '?' really work the way they shoul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DOS a '*' is equivalent to filling out the rest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'?'s instead of really matching 0 or more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-DOS '?' will match a blank, which IMHO it should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filename[.CM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s input so that commands come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 command file (with default extension ".CMD"). 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hain rather than nesting, if an "@" command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an indirect file the file is closed and new inpu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pecified file.  At end of file input reve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lde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RT-11 volumes only, makes a volume bootable.  The volu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the needed .SYS files (monitor, system device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:  device handler), there are prompts that let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o boot and which device handler the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for.  At each prompt you may enter a blank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 list of all .SYS files on the volume, 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extension ".SYS") to use.  The action perform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equivalent to COPY/BOOT under RT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ldevu: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e current working directory on the specifi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the current logged-in drive).  If no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he current working director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[/BINARY][/OVERRIDE] ldevu:inspec ldevu:out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the specified file(s), converting between file syst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  Files are assumed to be ASCII (NULs are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, two 12-bit words are unpacked to three 8-bit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)  unless the /BINARY switch is given;  this defaul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with the SET COPY command.  If an output fi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name as an existing file in the same director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ile is deleted, unless it is protected;  the /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overrides this protection.  Not all file syste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.  In a binary copy between 12- and 16-bit medi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bit words are considered to be right-justified in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(PDP-11 byte order);  the remaining four bit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nput and written as 0 o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/DEVICE[/FILES][/BINARY] ldevu:[inspec] ldevu:[out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an image copy from one device to another, or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and a file.  By default the copy is done in logic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, which is to say the 512-byte blocks are copi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t block 0.  If you're copying a floppy disk (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of one) then /BINARY means to copy in phys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, starting with cylinder 0 head 0 sector 1, and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equential sector order, copying both surfac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linder (if double sided) before proceeding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linder.  This copies all sectors of the disk, even th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the DEC interleave schemes (on RX01, RX02, and RX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, DEC leaves out track 0), and the resulting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ore likely to be in the right order if they are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disks.  This use of /BINARY is not affected by the SE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[/NOQUERY][/OVERRIDE] ldevu: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specified file(s), prompting before each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QUERY is specified.  If a file is protected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unless the /OVERRIDE switch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devu:wildcard [/FU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directory of the indicated file(s).  /FULL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block numbers of files as well on OS/8 or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MOUNT ldevu:  [/UNLOA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es the effect of a MOUNT command (q.v.).  Closes an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ssociated with the logical device, or releases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or floppy drive or SCSI device, and deletes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definition.  /UNLOAD ejects the disk on SCSI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o PC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d:  /devtype /o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the disk in PC-DOS floppy drive d:  to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by /devtype (/RX01, /RX02, /RX03, /RX23, /RX24, /RX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X33, /RX50, /RX52 -- default depends on drive typ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X50 for 1.2 MB drives or if the drive type is unknow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stype switch is optional and tells PUTR to writ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tructure for the specified OS.  It may als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leave and skew used for formating, if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for RX50 format, double density disks (e.g.  PC 36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) should be used rather than the PC high density 1.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.  Opinion is divided as to whether the hub r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eled off before use -- as they age they may slide slight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lace so that the disk doesn't center properly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they're there to protect the disk and without the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likely to get damaged.  In any case the 1.2 MB disk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/rewrite properly in double density mode (RX50s ar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sity disks), even if they appear to format OK (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 if they were bulk erased first) they can't be tru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5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dev:filename /devtype /o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n image file of the specified device type.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to zeros and an empty bad sector file is writt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(you will be prompted for a pack serial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types that have them).  If no device type is giv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R assumes nothing and just prompts for the fil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zeroed file of that size.  As above, if /os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then a blank directory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 vol /devtype /o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a blank directory on the specified volume or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ly /OS8 and /RT11 are allowed as /ostype switch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).  Prompts for any needed information.  "vol" is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rive, SCSI device, or COM port name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nd MOUNT.  For initializing RT-11 volumes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SEGMENTS:n" switch which sets the number of directory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depends on size of volume as with RT-11 DUP.SA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 ldevu:  image /devtype /o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s a disk image on a logical device name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devu:"  is a logical device name (1 or 2 letters)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number.  The device name is arbitrary, but I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so that the device name dictates the emulation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L1:"  must be an RL01 or RL02) since that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have useful defaults for /devtype in cas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e isn't enough to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age" is the location of the disk image.  Possibiliti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:][path\]filename[.DSK] (name of a DO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cified file contains a raw image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known as an "image file" or "container 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s commonly obtained by downloading a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ve machine over a serial or network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PUTR can also create them itself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 (name of a PC floppy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aw floppy disk is used to hold the volu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not be confused with an image file o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e, the disk uses the foreign file system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cases will interchange with the foreig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MOUNT command, if the "ldevu:"  logic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is omitted, the floppy name will be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you may "MOUNT B:  /RT11 /RX50" and then "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ht_l:  (SCSI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 allows a raw SCSI disk to be mount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ign file system.  The "SCSIht_l:" 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a SCSI disk (accessed through an 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ager) at host adapter "h" (A=0, B=1, etc.),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", and LUN "l", where h, t, and l (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score character) are all optional (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"SCSIA0_0:").  On most systems there will b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SCSI host adapter, and most disks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ical unit, so in most cases the device 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hing like "SCSI5:", which specifies SCSI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n:bbbbb/DRIVE:u (TU58 tape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pecifies an actual DEC TU58 driv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 port "n", at baud rate "bbbbb" (default is 384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 u (0 or 1, default is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devtype switch specifies the device type of the image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are auto-sensed except for TU58 drives wher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always /TU58.  With image fil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type depends on the file size, and is the larges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less than or equal to the file in length.  With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reads are attempted to detect the disk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switch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01 = RX01 disk, 5.25" RX01 work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02 = 5.25" RX02 work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03 = DS 5.25" RX02 worka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for image files of the above device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is used to determine which disk type it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ther the file is a block-by-block imag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tained by a "COPY/DEVICE/FILES DY0:  FLOPPY.IM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under RT-11, for example) which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leave and skew applied to it by the PDP-11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r that read it, or a sector-by-sector imag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ght be obtained by any simple program tha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ors off sequentially and puts them in ord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).  Block-by-block image files of 8"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lightly smaller because the interleave/skew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kips trac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23 = 1.44 MB 3.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24 = 720 KB 3.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26 = 2.88 MB 3.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33 = 1.2 MB 5.2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50 = 400 KB 5.25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RX50 image files are the same size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interleave or not, so PUTR tries it both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trying to guess the O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52 = DS RX50, 800 KB 5.25" disk (my own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witches are also supported:  /RA60, /RA70, /RA7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A72, /RA73, /RA80, /RA81, /RA82, /RA90, /RA92, /RK02, /RK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K06, /RK07, /RL01, /RL02, /RS03, /RS04, /TU56, /TU58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set the device type to the indicated DEC driv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re is no way to connect most of these devic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PC (unlike floppies), the effect of these switche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exact size of the volume, and for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there is special handling of RL01/02 and RK06/07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uilding a blank bad sector track and deduct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from the RT-11 volume size to allow fo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ostype switch specifies the file structure on the 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ust be /RSTSE, /RT11, /OS8, or /FOREIGN. 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then PUTR examines the home block (or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onsistency check for OS/8 volumes) to gues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 If the volume appears to have no known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to be valid for more than one file structure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displayed and the volume is not mounted.  Mou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with /FOREIGN would be pointless (since n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are allowed) except that it makes it us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/DEVICE command so it can be used to transfer an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to or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miscellaneous switches.  /INTERLE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INTERLEAVE tell whether an image file is interleaved (i.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-by-block copy of a floppy disk so the data are 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, not sector order) or non-interleaved (i.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-by-sector copy so the data are in sector ord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to guess based on the image file size (or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se of FORMAT, which takes the same swit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ARTITION:n specifies the RT-11 DU:  partition number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0).  /RONLY and /RW tell whether the device should be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ad-only or read/write access.  The default is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above switches may be give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o PC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PY {ASCII | BIN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default transfer mode for the COPY command (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).  Intended mainly for use in the PUTR.INI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ISMOUNT {NOUNLOAD | UNLO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default unload action of DISMOUNTs, both explic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 by QUITting, or reMOUNTing the pseudo-dev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else.  Default is NOUNLOAD.  Intende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R.INI with drive models where the disk shouldn't b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when it's power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DC {COMPATICARD | GENER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PUTR whether your floppy disk controller is a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s CompatiCard IV, or just a generic PC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r.  If it is a CompatiCard, PUTR maintains the TG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(for 8" drives) by writing to port 3F0h;  normal 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 writable port at that address and don't do anyth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gets written so the default is COMPATICAR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, but if your FDC does strange things when tha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ritten you should SET FDC GEN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ORE {OFF | 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**MORE** processing on or off;  the default is 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, intended mainly for use in PUTR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lde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medium and file system types for the specifie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ldevu:wild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the specified file(s) on the terminal,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(s)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PEOUT ldevu: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zeros over all &lt; UNUSED &gt; areas so that disk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mpress smaller with GZIP (etc.)  and/or transfe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Kermit (etc.).  Supported only for OS/8 and RT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rsatz" and "E11" are trademarks of Digby's Bitpile, Inc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rademarks are used for identification purposes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by's Bitpile, Inc. DBA 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Ban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y, NY  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1 (518) 271-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1 (518) 272-3853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ilson@dbi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w.dbi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