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WSDPMI is Copyright (C) 1995 Charles W Sandmann (sandmann@clio.ric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2 Hurst Ct, Destrehan, LA 70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1.  The files in this binary distribution may be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ource cod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WSDPMI.EXE is not modified in any way except via CWSPA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ion with commercial or shareware programs is allowed bu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cation of the author by mail or acknowledged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 to users that they have the right to receive the source cod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nary updates for CWSDPMI.  (Distributors should indicate a si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in their documentation, and the contact addres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WSDPR0.EXE may be distributed if desired under the same rules as CWSDPM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was written to provide DPMI services for V2 of DJGPP. 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16-bit DPMI applications, DPMI application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extender, or some DOS/4G programs.  It does suppor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hardware interrupt reflection from real mode to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P V1.1x and RSX applications will also run using this server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vide enhanced control over hardware interrupts.  Some DPM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(0x506, 0x507, 0x508)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R0.EXE is an alternate version which runs at ring 0 with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It may be used if access to ring-0 features are desi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oes not switch stacks on HW interrupts, so some DJGP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IGINT and SIGFPE are not supported and will generate a doubl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ck fault error (to be fixed some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use (server can be used in either of two different wa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"cwsdpmi" alone with no parameters will terminate and sta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 SINGLE DPMI PROCESS.  This means it unloads itself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application exits.  This mode is useful in software whi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services, since CWSDPMI can be exec'ed and then will unloa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"cwsdpmi -p" will terminate and stay resident until you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loaded into UMBs with LH.  "cwsdpmi -u" will unload 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he file used for virtual memory swapping, if desired, is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"-sc:\cwsdpmi.swp" syntax on the command line. 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 file with full disk/directory syntax, or "-s-" which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memory.  The environment variables GO32TMP, TMP, and TEM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default swap file name is now c:\cwsdpmi.swp, but thi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WSPARAM image, as can some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give special thanks to DJ Delorie who wrot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32 code on which CWSDPMI is based.  Morten Welinder also provi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uch of the code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contains a list of the error messages you might se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and some details on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 only handled by CWSDPMI if the application does not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handler, exceptions nest 5 deep, or the error is particularly b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ge fault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n illegal page fault happens in a RMCB or HW interrupt, (lock all pag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ll available pages have been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application is using non-committed pages for null point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uble Fault" - multiple exception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TSS" - typically due to RMCB or HW interrupt being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s/memory have been deallocated (remember to reset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Protection Fault" - bad parameter sent to a DPM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80386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80286 and lesser processors don't have the hardwar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WSDPMI.  No workaround,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S 3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interrupts are used which need DOS 3.0 or higher.  I don'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 this message, since 80386 machines were introduced after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heck is ma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WSDPMI V0.90+ (r1) Copyright (C) 1995 CW Sandmann  ABSOLUTELY NO WARRAN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onal message displayed if the program is not run in one-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ed mode not acce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should only be displayed if running CWSDPMI in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with no access to protected mode.  In this case, DPM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available and CWSDPMI would not be needed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 see this message and DPMI is not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: cannot open swap file c:\cwsdpmi.sw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are out of file handles, or the swap file name i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image (change the name with param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swap spa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 means you tried to use more paging file than CWSDPM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to handle (typically 128Mb worth).  Since this is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n the memory allocation code, you should never se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wap disk fu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paging file could not be expanded when trying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ut to disk.  This would normally not be seen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utput to the same disk which holds the paging file. 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emory your DPMI application is using or fre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errupt 0x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tried to call an interrupt from protected mo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houldn't be called (something like a data pointer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as allowed to continue it would likely hang your mach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message and think the interrupt should be allowed to continue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: Using XMS switched the CPU into V86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might be seen if you have your memory manager in AUTO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around in this case is to stop us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: could not allocate page table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table memory (a minimum of 16Kb) is allocated from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(either in the 640Kb region or UMBs).  If CWSDPMI cannot al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necessary memory, you would see this message.  Free up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  You may also see this message if a page director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ulted in, and there are no available pages.  This means too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cked for the allocated page tables available.  While CWS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s to dynamically allocate these if needed, this effort failed. 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rease the number of page tables with CWSPARAM, or increase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conventional memory if it i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't handle 16 bit apps, sor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is a 32-bit only DPMI server.  Ideally, on the request to enter DPM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with a 16-bit request, we would just fail the call setting the car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PMI specification describes.  Some buggy 16-bit compiler tool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turn status and will hang the machine in this case.  So, I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message and exit the image instea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WSDPMI not remov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-u parameter is specified, if DPMI is not detected thi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Informa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