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emble putovl,ovlram,pixel,and lines with m80 V 3.44 or better and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0 /p:100,putovl,/p:EE00,ovlram,pixel,lines,putovl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