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OKI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� characte� se� edito� an� printe� setu� progr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idat� 9� an� 9� serie�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� 198� b� Ros� A� Alford�  Al� commercia� rig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�  Thi� documentatio� an� th� accompanyin� softwar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freel� reproduce� an� distribute� b� individua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profi� group� fo� n� charg� o� fo� th� cos� o� re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�  An� othe� use� ma� b� undertake� onl� wit� th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n� o� th� autho� an� copyrigh� hold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ss A.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artment of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k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 from command line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command lines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within a character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� do� status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between characters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your mind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 the character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ing/deleting space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ing, using characters from other sets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ascender/descender status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ing the character set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KIUP program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otes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OKIUT� progra� ha� severa� uses�  I� c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� se� printe� modes� fo� exampl� characte� pitc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� draft� correspondence� o� downloa� font� emphasiz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d� lef� margi� position�  Printe� mode� ca� b� 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runnin� OKIUT� wit� differen� comman� lin� option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ca� b� use� t� downloa� existin� user-defin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� t� th� printer� agai� usin� option� specif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line�  I� als� ca� b� use� a� � flexibl� edit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define� characte� se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progra� i� fo� us� wit� Okidat� 9� an� 9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� an� possibl� wit� futur� model� tha� ar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� wit� these�  I� i� no� compatibl� wit� Okidat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� th� Plu� an� Pla� modificatio� fo� IB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� sinc� thi� modificatio� delete� severa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ar� necessar� t� us� thi� program�  I� wil� wor� f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� PC� tha� ar� connecte� t� Okidata� whic� hav� no� bee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� Pla� modifi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progra� i� writte� i� Turb� Pascal�  Sourc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� o� thi� disk�  I� ca� easil� b� adapte� t� an� CP/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� compute� b� alterin� on� constan� declaration� inse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removin� comment� i� on� functio� i� th� sourc� co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in� usin� an� versio� o� th� Turb� Pasca� compil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� extensiv� us� o� feature� tha� ar� specifi� t� th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c� o� Pascal� an� ma� b� quit� difficul� t� trans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� compilers�  Th� Vie� dis� director� func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editor is not yet implemented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� ar� tw� basi� mode� o� operatio� o� th� program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� I'l� discus� firs� i� operatio� fro� th� MSDO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line� t� se� printe� features�  I� thi� mo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i� invoke� wit� on� o� mor� parameter� tha� tel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� comman� code� t� th� printe� o� t� uploa� 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th� printer�  In general, the program is invok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XXX D:INNAME D:OU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i� example� XX� represen� comman� parameters� whic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� i� detai� shortly� D:INNAM� represe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� (driv� an� name� o� � characte� se� fil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a� input� i� on� i� required� an� D:OUTNAM� represe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� o� � characte� se� fil� t� b� use� fo� outpu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� i� needed�  A� th� progra� i� written� i� assume� tha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se� file� wil� hav� th� extensio� .CHR� tha� i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o� printe� font� wil� b� thing� lik� ITALICS.C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5.CHR� s� whe� yo� specif� � characte� se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line� yo� d� no� nee� t� (an� i� fac� shouldn't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.CH� extens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unction� availabl� fro� th� comman� li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  :  use correspondence quality fo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� th� printe� t� us� th� built-i� hig� 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oubl� pas� correspondenc� qualit� fon� for fu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  :  use draft quality fo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t� th� printe� t� us� th� built-i� draf� 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fon� fo� futur�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se upload (user-defined)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t� th� printe� t� us� � use� define� uploade� f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� futur� printing�  � fon� mus� hav� bee� uploa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mus� b� uploade� i� th� sam� invo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ogram� o� th� printe� wil� no� prin� anythi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 :  vertical empha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t� th� printe� s� tha� futur� printin� wil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t� half-do� vertica� emphasis�  Thi� i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ffectiv� wit� th� draf� an� user-defin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  :  horizontal emphasi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t� th� printe� s� tha� futur� printin� wil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t� half-do� horizonta� emphasis�  Onl� effecti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raf� an� user-define� fonts�  Make� bot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oo� muc�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:  cancel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ancel� eithe� o� th� emphasize� modes�  I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mman� i� include� o� � comman� lin� wit� eith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� B� th� � i� execute� first�  Fo� examp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e� wer� printin� i� verticall� emphasize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n� � comman� lin� wa� specifie� tha� in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quenc� NX� afte� th� progra� execute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oul� b� se� t� horizontall� emphasize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  :  double width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ouble� th� widt� o� whateve� fon� th� pri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urrentl� using�  I� i� i� printin� i� 1� pitc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xecutin� th� � command� i� wil� prin� i� � p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fterward�  Not� tha� neithe� 1� pitc� no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dt� 1� pitc� typ� i� availabl� i� correspond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quality�  I� th� � comman� i� specifie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in� a� � � (se� pitch� command� th� � comma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xecute� first� s� � comman� lin� includin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quenc� WP1� o� P12� woul� leav� th� prin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 :  upload font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i� comman� wil� caus� th� progra� t� uplo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user-define� fon� name� o� th� comman� l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er�  Th� � ca� occu� anywher� i� th� sequ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ptions� bu� th� fon� nam� mus� com� aft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ptions� separate� b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:  edit fo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cludin� a� � anywher� i� th� optio� li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verrul� al� othe� option� an� caus� th�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nte� edi� mode� whic� i� explaine� a� leng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ctio� o� fon� editing�  N� othe� option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� comman� lin� tha� include� th� � opti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xecuted�  � comman� lin� tha� specifie� th� 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mus� includ� a� leas� on� fon� name�  I� onl� on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specified� tha� nam� wil� b� use� fo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n� afte� editing� an� � blan� fon� wil� b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� editing�  I� tw� fon� name� ar� given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nam� specifie� wil� b� use� a� th� inpu� fo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dited� an� th� secon� nam� wil� b� us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utpu� fon� afte� editin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 :  reset pri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cludin� th� � optio� i� th� optio� lis� wil� ca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A� cod� t� b� sen� t� th� printe� befor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de� ar� sent�  Th� CA� cod� reset� th� pr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draf� font� 1� pitch� singl� lin� spacing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mphasis�  i� doe� no� rese� th� lef� margi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ha� be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nn :  set character pitc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� optio� set� th� characte� pitc� t� b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utur� printing�  Th� n� followin� th� � mus� b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igi� number� eithe� 10� 12� o� 17�  Fo� example� P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l� se� 1�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 :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� optio� set� th� do� colum� t� b� us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ef� margin�  nn� ca� b� � on� t� thre� dig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th� rang� fro� � t� 999�  Number� outsi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rang� wil� produc� a� erro� message�  Fo� example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t� th� lef� margi� t� th� default� th� left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in� position� an� M10� set� a� approximate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c� lef� margin� usefu� fo� progra�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n :  set line spacing (in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� optio� set� th� lin� spacin� i� line� pe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� futur� printing�  Th� defaul� lin� spacin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he� th� printe� i� turne� o� i� � lines/inch�  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rang� fro� � t� 16� althoug� settin� 1� wil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uccessiv� line� t� overlap�  Fo� example� S� ca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ouble-spacing� an� S� wil� sav� som� pap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in� line� � bi� clos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command lines, and what they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RUFNP12S3 B: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� i� quit� � complicate� comman� line� 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aramete� reset� th� printe� state�  Th� � paramete� 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printe� t� prin� usin� th� uploa� font�  � tell� OKI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 uploa� th� characte� se� give� b� th� inpu� filenam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i� cas� th� fil� ITALICS.CH� o� driv� B:� t� th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cause� th� printe� t� prin� wit� horizonta� empha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1� cause� th� printe� t� prin� i� 1� pitc� (9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ode�  S� cause� th� printe� t� prin� � line� pe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(doubl� sp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� tha� th� orde� o� th� parameter� i� comple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unimportant� excep� tha� parameter� tha� requir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(S� P� an� M� mus� b� immediatel� followe� b� th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e� require�  Th� abov� comman� lin� coul� jus� a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av�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P12NFS3UR B: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� her� tha� th� � cause� th� printe� t� b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befor� anythin� else� eve� i� give� last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 that might have an unexpected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P17ES8N B: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Th� unexpecte� resul� wil� aris� becaus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aramete� wa� given�  Includin� a� � i� th� paramete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il� caus� th� progra� t� ignor� al� othe� parame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ttemp� t� g� int� it'� characte� se� edito� mo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irs� characte� se� nam� give� o� th� comman� l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am� o� th� inpu� characte� set� an� th� secon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e� name give� o� th� comman� lin� a� th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utpu� characte� set�  I� onl� on� nam� i� giv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mman� line� th� progra� wil� assum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ar� wit� � blan� characte� set� an� wil� us� th� na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av� i� fo� th� outpu� characte� se� fro� editing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utpu� fil� alread� exists� though� th� progra� wil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it� a� erro� message�  OKIUT� wil� alway� refus� t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ne� fil� o� to� o� a� existin� file�  Thi� wa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 � safet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RP12S8M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Thi� wil� rese� th� printer� se� i� fo� 1� pitc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ine� pe� inc� an� � lef� margi� a� do� colum� 12� (ab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1� lef� margin)�  Thi� i� goo� fo� listin� ou� tex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uc� a� thi� documentatio� file� fo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� � comman� lin� tha� include� th� � parame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leas� on� filenam� wil� pu� th� progra� int� edi� mod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onl� giv� on� name� th� progra� wil� us� tha� nam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� an� � blan� characte� se� fo� initia� editing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wo nam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E B:ITALICS5 B:ITALIC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rea� i� th� firs� fil� fo� editing� a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ar� don� editin� th� progra� wil� writ� ou� � f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edi� mod� displa� include� � graphi� displ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currentl� bein� edite� an� � men� o� th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�  Mos� o� th� editin� command� requir� pressi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� key� bu� � fe� requir� tha� mor� tha� on� ke� b� pres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ca� ente� editin� command� i� uppe� case� lowe� case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characters� s� i� fo� exampl� yo� hav� configur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� key� a� ^S� ^D� ^E� ^� fo� editin� text� th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� a� left� right� up� an� dow� i� editin� charact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�  Ther� i� on� smal� tric� t� editin� characte� se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kidat� printers� whic� i� tha� dot� immediatel� nex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othe� i� th� sam� ro� canno� b� turne� o� a� th� sam� 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esum� tha� thi� i� t� giv� th� wire� i� th� printhea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complet� � cycl� betwee� dots�  Th� characte� edito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� o� thi� b� onl� allowin� yo� t� se� � do� o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� adjacen� do� i� alread� 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editin� command� includ� � complet� se� o� comma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� betwee� character� t� edit� setting� resetti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in� dots� movin� betwee� dot� withi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� th� character� insertin� o� deletin� row� o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dot� i� th� character� cancellin� eithe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� mad� t� th� characte� o� al� change� mad� sin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� editin� � character� an� loadin� an� copyin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a� alternat� characte� set�  Whe� yo� ar� don� edi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� th� ES� ke� wil� en� th� edit� an� save th� 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se� unde� th� nam� yo� originall� specif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: mov� th� curso� t� th� left�  I� th� curso�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� th� lef� en� o� � line� i� move� t� th� rig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th� nex� lin� up�  I� i� i� a� th� uppe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rner� i� move� t� th� lowe� righ�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: mov� th� curso� t� th� right�  I� th� cur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lread� a� th� rightmos� positio� o� � line� i� 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� th� lef� en� o� th� nex� lin� down�  I� 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lowe� righ� corner� i� move� t� th� uppe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: Mov� th� curso� up�  I� i� i� alread� a� th� t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ine� i� move� t� th� botto� o� th� sam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: Mov� th� curso� down�  I� i� i� alread� a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� line� i� move� t� th� to� o� th� sam�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do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: Toggl� th� statu� o� th� do� th� curso� i� on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o� i� on� tur� i� off�  I� th� do� i� off� 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n� bu� onl� i� n� immediatel� adjacen� d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am� ro� i� alread� on�  Th� curso� rema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am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C : (Pressin� th� spac� bar�  Toggle� th� do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on� jus� lik� th� � command� an� move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n� do� positio� t� th� righ� lik� th� 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 : Turn� th� do� a� th� curso� locatio� t� off� o� le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of� i� i� wa� alread� off� an� move� th� curs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do� positio� t� th� righ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: Turn� th� do� a� th� curso� positio� t� on� o� le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o� i� a� wa� alread� on� an� move� th� curs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ositio� t� th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: Goe� o� t� edi� th� nex� characte� i� th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quence� savin� th� curren� characte� a� i� appea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sin� � whil� editin� A� fo� example� wil� s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urren� representatio� o� � an� begi� editin�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sin� � whil� th� DE� characte� (ASCI� 127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in� displaye� wil� wra� aroun� t� th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(ASCI�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: Switche� editin� t� th� previou� charac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SCI� sequence� savin� th� curren� characte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ppears�  Pressin� � whil� editin� B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l� sav� th� curren� appearanc� o� � an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ditin� A�  Pressin� � whil� editin� th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wil� wra� aroun� t� th� DE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: Allow� jumpin� t� differen� characte� withou� pa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roug� al� intervenin� characters�  Promp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t� b� edited�  Fo� example� i� edi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� G� the� x�  Th� curren� appearanc� o� 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aved� an� th� � characte� wil� b� selec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diting�  I� � i� presse� b� mistake� jus�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alread� bein� edite� an� noth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: Undoe� th� resul� o� th� mos� recen� chang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curren� character�  I� yo� delet� � row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xample� an� realiz� tha� yo� mean� t� dele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ro� over� jus� pres� � befor� pressin� an� othe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n� th� characte� wil� b� returne� t� it� stat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: Restore� th� curren� characte� t� it'� appea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for� yo� bega� editin� it�  Cancel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nge� yo� mad� sinc� yo� bega� editi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r�  I� yo� pres� � b� mistake� yo� ca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you� wor� b� immediatel� pressin�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 </w:t>
      </w:r>
      <w:r>
        <w:rPr/>
        <w:t>Yo� ca� us� th� � an� � command� t� comp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a� yo� hav� no� define� i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a� i� wa� originall� defined�  pres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oo� a� th� original� the� � t� restor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version�  Yo� ca� repea� th� � 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definitely� a� lon� a� yo� don'� pres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key� betwee� � an�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: Th� prefi� comman� fo� scrollin� th� charac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crollin� move� th� do� patter� around� an� wrap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characte� edges�  It� effect� ar� mos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visualize� b� experimenting-- yo� ca� alway� us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</w:t>
      </w:r>
      <w:r>
        <w:rPr/>
        <w:t>t� retur� thing� t� normal�  Afte� pressin� Q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l� b� prompte� t� ente� S� D� E� o� � t� scro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left� right� up� o� down�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/deleting 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: Inser� � ro� o� colum� a� th� curren� curso� posi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fte� pressin� H� yo� wil� b� prompte� t� ente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ser� � row� o� � t� inser� � column�  Afte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</w:t>
      </w:r>
      <w:r>
        <w:rPr/>
        <w:t>o� C� � blan� ro� o� colum� wil� b� inser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o� patter� o� th� characte� a� th� ro� o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efine� b� th� curso� position�  Al� do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wil� b� move� on� ro� o� colum� dow� 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right� beginnin� a� th� curso� position�  An� d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th� las� ro� o� colum� wil� mov� o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characte� an� b� lo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: Delet� � ro� o� colum� a� th� curren� curso� posi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fte� pressin� J� yo� wil� b� prompte� t� ente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elet� th� curren� row� o� � t� dele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lumn�  Th� curren� ro� o� colum� o� dot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� deleted� an� al� o� th� row� o� column� dow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t� th� o� th� curso� positio� positio� wil� b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move� u� o� left�  � blan� ro� o� colu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reate� a� th� botto� o� right�  I� yo� dele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lumn� an� movin� th� nex� colum� ove� t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oul� resul� i� dot� i� tw� adjacen� column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urne� on� th� dot� i� th� nex� colum� tha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djacen� t� se� dot� i� th� colum� t� th� lef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urso� colum� wil� b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</w:t>
      </w:r>
      <w:r>
        <w:rPr/>
        <w:t>Th� effect� o� th� � an� � command� ca� bo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ancelle� b� pressin� � befor� pressin� an� othe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fte� th� insertion/deletio� i� done� s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experimen� wit� thes� withou� to� muc� wor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characters, using characters from oth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: Cop� � characte� fro� anothe� positio� i� th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in� edite� t� th� positio� o� th� curren� charac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� example� i� yo� ar� creatin� � ne� s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cratch� an� hav� jus� gotte� t� lowercas� h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migh� wan� t� star� wit� lowercas� � a� � templ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� C� the� b� an� th� do� patter� fo� 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se� bein� edite� wil� b� copi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ositio� o�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: Vie� � director� o� al� characte� set� o� 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sin� � prompt� fo� entr� o� � driv� lette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isplay� th� name� o� al� file� wit� th� .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extensio� o� tha� drive�  Usefu� i� yo� ar� no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� th� nam� o� � characte� se� tha� yo� wan� t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� � sourc� o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: Loa� alternat� characte� set�  OKIUT� allow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hav� on� characte� se� i� memor� i� addi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n� yo� ar� editing�  Yo� ca� cop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i� alternat� se� int� th� se� yo� ar� editin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us� the� a� base� fo� ne� characters� 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oa� a� extr� cop� o� th� se� yo� bega� with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restor� character� tha� hav� gotte� hopelessl� mang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th� editin� proces� o� whatever�  Yo� ca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the� set� a� ofte� a� yo� wish� bu� onl� on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memor� a� an� time�  Pressin� � whil� edit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omp� fo� th� nam� o� a� alternativ� se� t� lo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nam� yo� giv� i� respons� t� thi� promp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clud� � driv� specification� a�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:CURSIV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: Cop� � characte� fro� alternat� characte� s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currentl� bein� edited�  Afte� pressin� 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a� alternat� characte� se� ha� bee� loade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il� b� prompte� fo� th� characte� t� cop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urren� position�  Fo� example� i� yo� ha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� tha� ha� define� th� letter� a� gree� letter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ef� th� number� an� specia� symbol� undefined� an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yo� wante� t� impor� thei� definitio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talic� characte� set� yo� migh� edi� th� g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haracte� set� us� th� � comman� t� loa� th� ita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e� a� th� alternate� pres� G� t� got� th� charac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o� editing� an� the� pres� � an� � t� co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efinitio� o� � fro� th� italic� se� t� th� gre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in� edited�  I� yo� accidentall� go� overenth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n� copie� a� itali� � ove� th� gree� � an� mo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nothe� characte� s� tha� usin� � t� restor� th� g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</w:t>
      </w:r>
      <w:r>
        <w:rPr/>
        <w:t>wa� impossible� yo� coul� us� � t� loa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gree� se� a� th� alternate� cop� th� correc� � f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� th� se� bein� edited� an� the� reloa� itali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th� alternat� se� an� contin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character ascender/descend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: Pressin� � toggle� th� characte� bein� edite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in� a� ascende� an� � descende� whe� pri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escender� ar� printe� tw� do� row� low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scenders�  Blan� characte� set� ar� initiall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� al� ascenders�  Whe� � characte� defini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opie� usin� th� � o� � commands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scender/descende� statu� i� copie� alon� wi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he character set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: Pressin� � cause� severa� operations�  B� s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e� i� connected� powere� up� an� select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essin� T�  I� yo� pres� � an� nothin� happen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hile� chec� t� se� tha� th� SE� ligh� o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on-- i� not� pres� th� SE� butto� t� se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rinter�  Afte� � i� pressed� th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currentl� bein� edite� i� uploade� t� th� prin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w� line� ar� printed�  firs� th� standar� 1� p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draf� characte� set� fo� reference� an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elo� i� th� currentl� define� downloa� charact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KI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mal� assembl� languag� program� OKIUP� i� provi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� upload� characte� set� t� th� printer�  Usin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simple�  jus� ente� � comman� lin�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� nam� i� th� nam� o� th� characte� se� yo� wis� t� uplo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am� ca� includ� � driv� designation� fo� exampl� b:italic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printe� isn'� selecte� an� read� t� receiv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ma� han� unti� i� is� o� th� syste� i� reset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wil� no� wor� o� CPU� othe� tha� th�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p� tha� � hav� writte� OKIUT� t� b� self-promp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� tha� yo� wil� nee� t� refe� t� thes� instruction� ra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never�  T� ge� � summar� o� th� option� avail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just run the program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il� ge� � scree� tha� summarize� al� o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� availabl� an� wha� the� do�  Whe� yo� ar� edi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set� th� edi� men� wil� b� displaye� a� al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� whe� yo� ar� loadin� a� alternat� characte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� � dis� directory�  Command� tha� nee� mor� tha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 will prompt you for whatever el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� errors� suc� a� givin� th� progra� ba� dis� 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� ar� trappe� withou� causin� th� progra� t� crash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wa� writte� t� b� abl� t� b� re-ru� fro� memory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r� runnin� ZCP� o� anothe� CP/� CC� replacem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� th� G� command� yo� coul� fo� instanc� se� o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� t� lis� � progra� t� th� printer� the� us� G� wi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� t� reru� OKIUT� an� chang� th� printe� setu� t� li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� file�  Or� i� yo� can'� remembe� som� options� r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onc� wit� th� � optio� t� lis� th� commands� the� re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wit� G� t� sen� command� t� th� printer�  T� us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� tha� � an� B� th� progra� wil� nee� t� b� recompi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ppe� an� lowercas� letter� o� th� ne� drive� ad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� validdrive� define� i� th� mai� .PA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us� downloa� characte� set� i� document� produ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� � recommen� patchin� you� versio� o� WS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ribbo� selec� command� ^Y� toggle� th� downloa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�  T� us� downloa� characte� set� whil� printin� i� dr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, chang� locatio� RIBBO� (06E� i� W� 3.3� 06D� i� W� 3.0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trin� 0� 1� 32� an� locatio� RIBOF� (06E� i� W� 3.3� 06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W� 3.0� t� 0� 1� 30�  T� us� downloa� set� i� correspond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� print� chang� RIBBO� t� 0� 1� 3� 1� 54� an� RIBBO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� 1� 4� 1� 31�  Th� extr� escap� sequence� fo� correspondenc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UTL Copyright 1985 by Ross A. Alford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� ar� t� activat� an� deactivat� half-do� horizo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s� whic� make� th� downloa� font� blen� i� bet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rrespondenc� font�  Th� patchin� ca� b� don� usin� D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usin� WINSTAL� o� INSTAL� an� choosin� t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� t� chang� t� alternat� ribbo� colo� an� t� re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� ribbo� color�  Al� standar� admonition� rega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� � workin� progra� appl� (patc� a� extr� cop� an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oing anything to your working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p� tha� thi� progra� i� useful� an� mayb� eve� amus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� lik� t� reiterat� tha� � hav� NO� release� i� t� th� 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�  � hav� onl� give� permissio� fo� reproducti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� o� non-profi� group� fo� cost� no� t� excee� c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�  I� ma� no� b� sol� o� give� awa� a� par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� tha� i� sol� withou� th� selle� obtainin� permi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me�  A� thi� time� th� onl� organizatio� wit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� i� Micr� Cornucopia�  Pleas� repor� an� appa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� o� thi� permission� o� bu� fixe� o� enhancements� t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� Alford� Departmen� o� Zoology� Duk� University� Durham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706�  M� UUC� addres� i� {decvax� ihnp4� akgu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}!mcnc!ecsvax!al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