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AYPRO DISK K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SCAL RUNOFF -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eived a number of general utilities as entries in ou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ff.  This disk contains four of the best.  Two of them (TD and SRT)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be used either as routines within a larger program or as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e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iles on this disk have been squeezed.  So before you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, any file with a 'Q' as the second letter of the extension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eezed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Q CYFER.PQS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squeezed file will be redirected to drive d:.  If d: i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 will write to the current drive.  Since the unsqueezed files take up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room you'll want to unsqueeze them to another disk, especially i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re single side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FER - Protect those sensitive files from prying eyes with this enco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ding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ILELST - More than just a file lister (with pagination and lin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equested), NFILELST also does string searches through files u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iguous or unambiguous file na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T - Up to 320K worth of data can be sorted with any field within a 255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as the sort key.  SRT provides a great example of the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ort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- Include these directory routines in any of your Turbo program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ccess to directory information.  Three different version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rted (a la DIR), sorted, and sorted with file size and disk spac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