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YPRO DISK K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CAL RUNOFF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84 Kaypro (graphics) owners here are the best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submitted for our Turbo Pascal Run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ource and .DOC files on this disk have been squeezed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cessary to run the programs are in executable form. 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Q' as the second letter of the extension should be unsqueezed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Q ORBIT.PQS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squeezed file will be redirected to drive d:.  If d: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 will write to the current drive.  Since the unsqueezed files take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room you'll want to unsqueeze them to another disk, especially i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re single sid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and DDRAW -  Yes, you CAN do really nice graphics on the Kaypro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grams take full advantage of the Kaypro's block graphics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, merge, etc. any image you dra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quick example of what they can do, try the demos.  In DRAW type ^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up D-DEMO.DAT.  For DDRAW type ^LS and use the file DD-DEMO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 -  This was one of our favorites.  Set up your own orbit or cho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defined ones.  Great for those of us who were too lazy to g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the morning to see Halley's comet.  Now you can sit back and w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around the screen at a more reasonable hour of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-  If you've been cursin' your cursor then this is the 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 or underline, blink or no-blink, and fast or slow blink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