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.COM  is the express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FIG1.COM  is the configuration program for 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F4  is a text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ation is in files with the extention 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ed files are files with a 'Q' as the second letter of th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queeze a fil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 filename.typ [optional destination 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o unsqueeze EXPRESS1.DQC to the B drive typ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Q EXPRESS1.DQC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e files on this disk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