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ypro Disk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4 contains five games along with source code to provid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gramming styles.  Turbo Pascal is the language of cho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OTHELLO, which is written in FORTRAN.  OTHELLO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84 model Kay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 files will run as is.  However, the source files have been squee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room on the disk.  They can be identified by the "Q"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o unsqueeze the source files, first PIP them, along with USQ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sk with plenty of room.  Then type, for example, "USQ GERMS.PQ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BBAGE  This is, as you may have guessed, a computer version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game cribbage.  The computer takes care of shuffling and de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only respond with your choice of card to pla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is represented by two characters.  The first character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,2,3,4,5,6,7,8,9,T,J,Q, or K) shows the rank of the ca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character (S,H,D, or C) shows the suit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C --&gt; two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--&gt; ace of sp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 --&gt; ten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rrect your input, use the backspace key - not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to score each hand and will be correc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an error (or if you try to che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"escape" and "control-C" will exit the program with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t that whoever is ahead wins the game.  So, wh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to catch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LICK-V  In this nicely done version of the venerable video game BREA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you will attempt, through prodigious paddle use, to keep the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lay and break all the bricks in a multi-layered wall.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cored for each brick broken, with the bricks deeper in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worth more points than the ones on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paddle left with the "," key and right with the ".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beginning of each game you will set the skill leve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(slow motion) to 9 (fast forward).  You then selec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an occasional random jog in the motion of the 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nswer the prompt, "Do you want a paddle with a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?", with a "Y" or an "N".  If you answer "N" the padd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d slowly, but will keep moving only as long as the ",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" key is pressed.  When the key is released, the paddle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est mode to learn in.  When you've become a pro,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".  Now the paddle will move immediately when "," or "."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keep moving until the spaceba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epared!  As soon as the final prompt is answered,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ecial interest to programmers is the TypeKaypro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examines a port ( 1E ) to determine which type of Kaypr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unning on.  TypeKaypro will allow you to write program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DBLICK-V, will run on both 83 and 84 model Kay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IZA     ELIZA allows conversation with your computer. (I hope it hasn't talk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ed back to you before this.)  ELIZA depends on script files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personalities, several of which are includ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extension .EL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started, type "ELIZA" and answer "DOCTOR" to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cript file: ".  Perhaps the good doctor can help you.  Also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are two of the most reasonably priced terminal emulato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 is in writing your own scripts.  This and all other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LIZA are very well documented in the file ELIZA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S     A variation on LIFE, GERMS allows you to set up an initi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of "+" and "~" germs on the screen, then watch them grow an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 the cursor use the "L", "R", "U", and "D" keys. 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s with the "+" and "~" keys.  It is not necessary to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keys.  To remove a germ, place the cursor it over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".  When you are satisfied with the initial population, press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ules for growth are simple.  Any occupied position live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2 or 3 neighbors.  It will change from "+" to "~" if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ity of "~" neighbors.  It dies of loneliness if it has 0 o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ighbor and dies of overcrowding if there are 4 or more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experiences a birth if it has exactly 3 neighb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neighbors determine the type of birth.  ( Friendly ne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hood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pause to examine the pattern at any time by pressing the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"R" will allow growth to resume.  If you want to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istribution, press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LLO   This program takes advantage of the video capabilities of the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model Kaypros to display a very nice board but be warned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not run properly on pre 84 Kaypros.  ( Pre 84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either graphics nor inverse video. )  The file BOARD.M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n assembly language program which handles I/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LLO is played on an 8X8 board.  The computer's piec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by surrounding them (in a line) with your ow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"0" played below has the effect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000    ---&gt;    0X000    ---&gt;  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                X 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lay which does not surround opposing pieces is illeg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 of the game is to finish with more pieces tha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will ask if you want to go first, the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given a handicap.  A handicap consists of starting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corners in your possession.  Corners give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, as they cannot be surrounded and taken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handicap, the computer asks if it can tak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ever plays first uses the solid pieces.  The other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mpty pieces.  After you have identified a square (A1, D7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your pieces will be placed at that location on the boar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the game at any time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