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tracted from BIOSMMR.DO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MMR.DOC  10 Nov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4-5  Michael M Ruben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nd the accompanying progra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 provided no fee is ass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 USE AT YOUR OWN RISK.  While I have teste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e extensively, the nature of these programs i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undesirable interaction with Kaypro 10 ROM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ul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KEY allows programming of the cursor keys and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.  It is invoked with a single operand,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 description" file.  If the file type is omitted, 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.  A ZCPR style drive/user specific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key my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file MYKEY.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key description" file contains one line for each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.  The first character on the line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"0", "1", ..., "9", "-", ",", "u" (up), "d" (dow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" (left), "r" (right), "e" (enter). 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tains strings (in quotes), two digit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or control characters specified as "^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.  For example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"tst" 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gram the "1" on the numeric pad to generate "t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with a carriage return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"tst" 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key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brief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keys not specified in the "key description"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