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UCHTYP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.0  16th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By: Tim Pearce   7 Bannerman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morne,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orked By: R. Berthet   15/5 Cottonwoo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rth Ryde, 2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D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-2)-88-1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document  is  entered into the public  domain  by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Richard Berthet. Please do not remove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PE  (TOUCHTYPE TUTOR) is an application programme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id the user to quickly gain touch typing skill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 and the compu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ts of HELP, which you can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Onscreen  representation of a 'QWERTY' keyboard  to  g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Graduated    exercises   with   prompts   (or   com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bjective  of  this  document  is  to  assist  you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to get the programme up and running on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st as possible,  whereupon,  it is fairly obviou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do and how it is suppos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mpatient, I propose to first discuss what to al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it  go  straightaway,   and for those who 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ker,  I  will  launch into a discourse about the 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CK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ersion,  (2.0),  of TTYPE is written for Direc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terminals,  so if yours isn't,  then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a complete rewrite or wait for the  Non-Cursor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is  a  list of FILES that must accompany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. It is necessary to have SOME exercise files, A to J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PE   .BAS             MBASIC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KEYBD .DAT             KEYBOARD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LP0 .DAT             HELP F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1 .DAT             HELP file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2 .DAT             HELP file 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3 .DAT             HELP file 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4 .DAT             HELP file 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5 .DAT             HELP file 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PEXA .D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o              | Present EXERCIS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XJ .D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,  the software will need to be altered to 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 and computer. Here is a list of chang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made to get you on the r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fer to SECTION 1: 'ASCII CONTROL CODES' of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section you will find the function to DEFine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ddress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    DEF FNCSRLD$(ROW,COLUM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$+"="+CHR$(ROW+31)+CHR$(COLUMN+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 '31' is the offset to correct the argu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from absolute ASCII values to ROW and COLUM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24 line X 80 column screen. If yours is differen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rrect constant.  (A visual result of the  functio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the  proper values as its argument will  be  "haywi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-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fer to SECTION 3: 'INITIALISING BLOCK' of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the following consta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ORT%   = 0            Decimal address of system data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PORT% = DATAPORT%+1  Decimal  address   of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u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TYPE%    = 127          ASCII  value of character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scape    to   command   level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CHAR$  = "RUB"          String to print name of ke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ve character (ESCTYP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ew changes should at least make it look like it'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,  if  not you'll have to read the full descri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where your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P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PE.BAS  is the MBASIC source code which contains  the 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me and its assorted subroutines. This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have to alter to suit your system.  (Se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or Programme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KEYB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KEYBD.DAT    contains    the   data   for   the    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 of your terminals KEYBOARD.  It will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alteration  of  some of the minor  keys  that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 between  terminals.  You will need the aid of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(i).  Following  is  what  the file looks  like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its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,1,2,3,4,5,6,7,8,9,0,-,^,\</w:t>
      </w:r>
    </w:p>
    <w:p>
      <w:pPr>
        <w:pStyle w:val="PreformattedText"/>
        <w:bidi w:val="0"/>
        <w:spacing w:before="0" w:after="0"/>
        <w:jc w:val="left"/>
        <w:rPr/>
      </w:pPr>
      <w:r>
        <w:rPr/>
        <w:t>!,,#,$,%,&amp;,',(,),_,=,~,|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Q,W,E,R,T,Y,U,I,O,P,{,}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q,w,e,r,t,y,u,i,o,p,[,]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A,S,D,F,G,H,J,K,L,+,*,`</w:t>
      </w:r>
    </w:p>
    <w:p>
      <w:pPr>
        <w:pStyle w:val="PreformattedText"/>
        <w:bidi w:val="0"/>
        <w:spacing w:before="0" w:after="0"/>
        <w:jc w:val="left"/>
        <w:rPr/>
      </w:pPr>
      <w:r>
        <w:rPr/>
        <w:t>a,s,d,f,g,h,j,k,l,;,":",@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Z,X,C,V,B,N,M,&lt;,&gt;,?</w:t>
      </w:r>
    </w:p>
    <w:p>
      <w:pPr>
        <w:pStyle w:val="PreformattedText"/>
        <w:bidi w:val="0"/>
        <w:spacing w:before="0" w:after="0"/>
        <w:jc w:val="left"/>
        <w:rPr/>
      </w:pPr>
      <w:r>
        <w:rPr/>
        <w:t>z,x,c,v,b,n,m,",",.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," ",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some of the characters are between double 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",")   this  is  because  MBASIC  interprets  the  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as  a separator of the data.  If you forget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s between quotes the READ statement gets "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ep" and will eventually generate an error message.  (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BASIC  manual  about the READ statement if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 Avoid use of the WORDSTAR (R) word processor in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on  DATAFILES.   It  has  the  nasty  habit  of 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visible'  control characters in where you don't want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its own nefarious purposes.  The net effect i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send the programme berserk!  (Bit 8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is set hi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ATA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,D,D,D,D,D,D,D,D</w:t>
      </w:r>
    </w:p>
    <w:p>
      <w:pPr>
        <w:pStyle w:val="PreformattedText"/>
        <w:bidi w:val="0"/>
        <w:spacing w:before="0" w:after="0"/>
        <w:jc w:val="left"/>
        <w:rPr/>
      </w:pPr>
      <w:r>
        <w:rPr/>
        <w:t>N,N,N,N,N,N,N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=         Number of keys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      =         Characters    DISPLAYED   as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board.  (There  should be 'n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=         NON-DISPLAY characters that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nd  to  DISPLAY  characte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.e. You may choos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-case   and  shift  to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se,which  will therefore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DISPLA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PEX?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the genre TTYPEX? .DAT contain exercises and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are   called  by  the  main  programme  when 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YPEXn.DAT where 'n' is a 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ny single exercise line can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ny line to be repeated is preceded by  '|n' where 'n'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  COMMENT is preceded by '!#' and there may be up to  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per line.  For the COMMENT to print  correct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5 lines of COMMENT, even if you only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example follow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  PARAGRAPH is specified by '|pn,ll' on a line by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 'p'   indicates  to  the  program   this 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GRAPH;'n'  is  the number of times to repeat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ll' is a 2 digit specification of the number of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XERCIS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#Exercis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Left hand on the [A] [S] [D] [F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Right hand on the [J] [K] [L] [;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3fff fff jjj jjj fff jjj ff jj ff jj f j</w:t>
      </w:r>
    </w:p>
    <w:p>
      <w:pPr>
        <w:pStyle w:val="PreformattedText"/>
        <w:bidi w:val="0"/>
        <w:spacing w:before="0" w:after="0"/>
        <w:jc w:val="left"/>
        <w:rPr/>
      </w:pPr>
      <w:r>
        <w:rPr/>
        <w:t>|3ddd ddd kkk kkk ddd kkk dd kk dd kk 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RETURN the carriage without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|3sss sss lll lll sss lll ss ll ss ll 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aa aaa ;;; ;;; aaa ;;; aa ;; aa ;;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|2aaa ddd add add aaa lll all all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aa sss kkk ask jjj aaa lll jal ask 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3ddd aaa aaa dad lll aaa ddd lad dad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 as ask asks asks; f fa fal fall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 al ala alas alas; f fl fla flas 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 ad add adds adds; s sa sal sala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GOAL: Finish next two lines in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|2a sad fad; a lass falls; dad asks a l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HELP?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 these are a family of files and contain the  HELP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THELPn .DAT where 'n' is  a number, presently in the rang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5).  They  are designed with one special character (#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which,  when read by the programme halts  furthe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receipt of a carriage return (See SECTION 8 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full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THELP5 .D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RETURN&gt; - Continues  with next line in the exercis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You've found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nd the runn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RETURN&gt;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Start a NEW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PEAT last line, when you can't get it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- SKIP lines in this exercise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 of  lines  to  SKIP.  Note  that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have already been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Print the number of WORDS so far and the ERROR  coun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RESET option resets the ERROR C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- Print  the  number  of  LINES read  from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rcise  file.  Used  in  combination with  &lt;S&gt;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tells  you roughly how many lines to Ski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in the middle of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key for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 heard of the Hitch Hiker's Guide to the  Galaxy,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ogrammer's Guide to Touch Typing. The Plo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section by boring section through the main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just your seat. We are in complete control. STANDB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h,  by  the way,  the programme listing is liberally  d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arks, so these notes are a companion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TERMIN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are all the onscreen pretty bits,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larger MBASIC utility called UTILSCRN.BAS, 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Lear Seigler ADM-31 terminal.  The remarks tell  all 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Check the ESCAPE sequences for your terminal and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su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s mentioned earlier, FNCSRLD$(ROW,COLUMN) is the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ion  defining  direct cursor  addressing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ve to change the offset for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string variables WRTPRTON$ and WRTPRTOFF$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witch the video between full and half  ampl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terminal has an equivalent function use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ll make it prett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ALTERATION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a little bit of info to keep track of  the   program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INITIALISING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hhhh  now we come to an important bit.  In amongst this 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eric  and  string  constants  are  assigned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DATAPORT% will probably be different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ESCTYPE%  sets  the ASCII value of a key to str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COMMAND mode.  I chose a key which is no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nd was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ESCCHR$ assigns a string to print the name of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hosen.  (In my case it was "RUB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DELAY% sets the length of a time delay.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delay  is explained in the section deal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routines.  As  a  guide I've used 25  when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the  interpreter and  500  when  compi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has a 6MHz clock.  (Don't forget to chang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mpiling,  as I always do,  forget that is;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will be just a figtree of your imagi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Next  you'll  find a sub-headins  "SCREEN  ADDRES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 and   their  associated   remarks   are 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natory.  You can fiddle with these to you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  if  you  want to achieve a  differen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START OF ACTIVE CODE &amp; INP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bit of code that actually does something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Essentially, it presents menu questions to initia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 and will print HELP if it is requested.  It  is 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4  sub-sections  which  are the  4  question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eeks answ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  SET UP &amp; CHECK EXERCIS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first reaction upon reading this code was unprintable;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s.  I haven't done much to it,  apart from anno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 flow is so tortuous that any changes cause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 Anyway, it works, even if it is mes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is to open the exercise file and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each line as it i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End Of File (EOF),  then go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it is an EXERCISE, how many repea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it is a COMMENT, then go to COMME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 it is a PARAGRAPH,  then input additional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me  loops back through this section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exercise,  starting  below the line where  th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notice that this is one large FOR  NEXT loop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 by  the  number of letters  in  each  exerci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function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ssign,  from  previously stored array,  an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ercise  character,   that  corresponds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n the onscree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 and highlight the exercise character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Wait  until  response to exercise character  is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ermi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Print resultant input on ECHOROW or store it unti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ercise if ECHO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Check   for  ESCAPE  character  or  RETURN  and 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Check  input  character to see if  it 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rcise  character,  if not increment ERROR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asically what occurs, minus a few embel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ESCAPE OR ALTER PROGRAMM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ries  of IF THEN statements sort out suitable  a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character input by the user,  after he/s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MENU. If no match is made the MENU is presente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matc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s are numbered; 1 to 9. I shall briefly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haracter falls within the range of the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it i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RR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he number of errors in the number of words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RUCTION LI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usts the address for instructions to be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after the last instruction was printed. 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pens  TTHELP?  .DAT,  which  is  checked  for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(EO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 (EOF)  the program waits for any  charact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,  on  character  input the file  is  clo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ed and a return made to the mai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 it is'nt (EOF) a line is input from the 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-most  character is checked for the page de-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"#" is present the programme waits for a &lt;CR&gt;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upon  the  screen is cleared and flow  retur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end of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therwise  the  line is printed and  flow  retur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end of li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IN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ive is to print on the screen, 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erminals' keyboard.  The method may not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o clear, but I shall  attempt a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file TTKYBD.DAT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array,  ADDRESS%(X,Y) has its contents initial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loop  JLOOP%  cycles through the 5  lin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 data that contain the NUMber OF KEY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and lower case 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loop(s) ILOOP% cycle through unshifted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then  the shifted characters.  The first ILO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sentially  th same as the second.  Inside th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p the programme reads a character converts it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ger and assigns it to an array.  The ROW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es  are stored in ADDDRESS%(X,Y). 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rinted  at  its correct  position  and  an  int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ation   is  also  stored  in  DISPLAYCHAR%(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%  is  incremented by 4 or whatever  spac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.  Inside  the second ILOOP the same occurs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 diffe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me tests for  certain ILOOP and JLOOP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hould correspond to the position on the key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uble quote character (").  This character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 in  a BASIC data statement.  It is assign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by CHR$(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SKI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number of exercise lines to skip is inpu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p inputs the required number from the  exerci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file is tested for in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OMMEN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MMENT indicators are detected in the 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he programme branches to here. The next 4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rom the file and stored in COMMENT$(X),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inted in the 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loops just give a predetermined time delay. I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a  more  sophisticated version that will  g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seconds delay that you input to the sub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dd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RINT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basic help for the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w lines are the minimum of error trapping, 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programme is on the "A" drive and can't find  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is  closed and "B:" appended to  the  file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ttempt is made to open the file.  If it is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drive  forget it !.  If the programme is on the B dri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look for files on the A drive if they aren'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HELP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that's a load of(sic) my mind.  Don't think that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to an ace typist overnight, I typed this blurb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ree Finger Techniq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bats  and  boquets  may  be  addressed  to  the  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ferably enclosed with $50 no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incerest apologies for any errors in the document, 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documenting a programme is the PITS!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 idea from the programme originator, Mr Tim Pea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ould  be easy to interface a real time clock  to 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speed.  (e.g.  using a Godbout SYSTEM SUPPORT 1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al time clock etc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something for you to work 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HAPP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ard Ber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