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NE DOCUMENTATION - T. R. Keith, Jr. (WA5EQ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YPRO 10 STATUS LINE - (The 25th line on your big 9"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25th LINE, "STATUS LINE" on your screen usually is not used for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to let you know who's on your RCPM if you have one, or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you've been on someone's RCPM that uses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roublesome, sometimes, to check into an RCPM and have them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 to your machine that turned on your status line. They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turn it off when you left, did they? Did you have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to get rid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'bout when you unerased a file only to get the old 'STATUS 02'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your scr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d Mark Motley's (Sysop of the fine Downey (CA) RCPM)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, it got rid of it. Or most of it anyway. Mark wro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rid of the status line on his machine. Always worked for 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lines, but when I used it to get rid of a long line,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part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 Kaypro owners have, or have access to, the SBASIC compiler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member SBASIC? It was given free with Kaypro Computers w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ght my first three. I don't know if they still give it away,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language. Well, the language is good, the documentation is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.BAS files in this library are the commented source for tw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One will turn off the status line, but the other will turn it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it say anything you want to (as long as you don't us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characters). It also BLINKS! Shades of the Appl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NEON.BAS can be changed (using WordStar, VDO or other editor)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in the source file. SLINEOFF is okay like it is, but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 at it. It's just simple KAYPRO video commands. You can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s but it won't take up less space on your har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mpile, just put the two source programs on a disk with your S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type 'SBASIC SLINEON'. After the first one compiles,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SBASIC SLINEOFF'. You'll end up with two .COM files. They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K on your hard disk, but no matter how small they are they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up 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standard CPM, you can get the computer to run SLINE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urned on, by renaming SLINEON to MASMENU. There are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, but this isn't a computer class. I use ZCPR3 and i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it through the STARTUP.COM alias. My message says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ngs to me and is not for sale. If someone steals your mach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s to sell it, the line will come up everytime it's turned 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cce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rid of it, run the SLINEOFF file. You can keep this one in an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rea, under a strange name and set it's attribute to syste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WP or STAT. Also, it's handy to have when you get the dreaded '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' message after uneras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of it, run the SLINEOFF file. You can keep this one in an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rea, under a strange na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