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ROMDM7.DOC  NON-LINEAR KAYCOMP KAYPRO II DOC FOR MODEM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08/21/82.      Tom McCormick.  Houston, 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rtable CP/M micro comes with an RS232c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UD.COM utility to set the baud rates on that 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editor with which to make the follow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BOOT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OT.ASM is a minimal subset of MODEM7: all it will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terminal mode, and then receive one fil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hristensen protocol of MODEM7.  It will not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ial, send/receive without handshaking, transf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 single command (wildcards), etc. li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7 program will do.   BUT...it is much much sho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n the first time if you do not know anyone with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KAYPRO II compatable 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printed copy of MBOOT.ASM (free, public-doma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changes.  You can then use MBOOT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ODEM7 program to yourself, and make the s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ODEM7 values to patch for K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H   MODEM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H   MODEM STATUS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H   BIT MASK: READY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H   BIT MASK: READ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nnected the KAYPRO serial por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-89 serial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AYPRO</w:t>
        <w:tab/>
        <w:t xml:space="preserve">  H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 to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 to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 to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-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UMP ALL 3) to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transferred several file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try 19200, might wor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