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OS for the Kaypr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panying file is the BIOS source for my Kaypr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ZCPR3 initialization.  This BIOS works on Ka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's with CP/M version 2.2D, 2.2F, and 2.2G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all those versions.  There is a table of eq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ginning of the listing.  Set the on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PM version to true and the other two to fal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he ZCPR3 buffer initialization, j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CPR3 equate to false and you have a "plain van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C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ius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0, 19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