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HARDSOFT version 1.1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by Kenneth M. Toy,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San Diego, California,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copyright (c) January 30, 1984,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all rights reserved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SOFT is a WordStar utility program tha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e transfer of text files,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 from non-WordStar format sources.  It ha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loading and downloading of files from remo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as well.</w:t>
        <w:tab/>
        <w:t>This program is designed to either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WordStar specific characters (while setting th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der bit to zero) or b) insert soft carriage-re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o that text-reformatting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two main modules.  The text harden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s well as the idea for this program,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Woodall of San Diego, California) and the text sof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dea for which came from Bill Spencer, also of San Die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rmat can take only one of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</w:t>
        <w:tab/>
        <w:tab/>
        <w:tab/>
        <w:t xml:space="preserve">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n: </w:t>
        <w:tab/>
        <w:t>HARDSOFT FILENAME.EXT</w:t>
        <w:tab/>
        <w:tab/>
        <w:t>FILENAME.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: </w:t>
        <w:tab/>
        <w:t xml:space="preserve">HARDSOFT FILENAME.EXT S </w:t>
        <w:tab/>
        <w:t>FILENAME.S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  <w:tab/>
        <w:tab/>
        <w:t>HARDSOFT</w:t>
        <w:tab/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This version of HARDSOFT can handle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entirely within memory.  For a 64K system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ximum input file size is approximately 48K.</w:t>
        <w:tab/>
        <w:t>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is program may include the abi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.  However, WordStar does not handle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very well, so the utility of such an enhan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(except possibly for smalle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HARDSOFT writes the output file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t can be invoked from another drive (with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residing on a th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HARDSOFT does not alter the original fi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The end of the input file is assumed to have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1ah character is encountered pri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Harden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ening a file consists of first setting all of its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) order bits to zero and then stripping all resultan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scii characters from it.  I have take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to include all hex characters between 2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 (inclusive) as well as 0ah (line feed), 0dh (carriag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9h (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Soften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ening a file inserts WordStar soft carriage-re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sed on the follow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carriage-return is assumed to be desired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carriage-return in question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anothe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or a period (this is for the dot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, a soft carriage-return is inserted i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ny other character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If a line begins with a period it will automatically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If a line consists solely of a carriage return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 will be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of numbers, if they begin at the left mos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reformattable text and h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(with the obvious resultant mess) if hard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re not insert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