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ECT WRITER SWAP FILE CHANGE PROGRAM, SWAPCH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program by Chip Weems allows you to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 PW.SWP files of any usable size.  The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k, but larger sizes are necessary if you want to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about 55k and you do not wish to break it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aypro II (disk space 191k), some maximum usabl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DIT DISK (BESIDES PW.SWP):</w:t>
        <w:tab/>
        <w:t xml:space="preserve">       FIN</w:t>
        <w:tab/>
        <w:t>PW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COM  PF.*   PP.COM  PW.HLP  MENU.COM</w:t>
        <w:tab/>
        <w:t xml:space="preserve">      FILES    MAX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 xml:space="preserve">  x</w:t>
        <w:tab/>
        <w:t xml:space="preserve">  x</w:t>
        <w:tab/>
        <w:t xml:space="preserve">  x</w:t>
        <w:tab/>
        <w:t xml:space="preserve">   x</w:t>
        <w:tab/>
        <w:tab/>
        <w:t>yes</w:t>
        <w:tab/>
        <w:t xml:space="preserve"> 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 xml:space="preserve">  x</w:t>
        <w:tab/>
        <w:t xml:space="preserve">  x</w:t>
        <w:tab/>
        <w:t xml:space="preserve">  x</w:t>
        <w:tab/>
        <w:tab/>
        <w:tab/>
        <w:t>yes</w:t>
        <w:tab/>
        <w:t xml:space="preserve"> 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 xml:space="preserve">  x</w:t>
        <w:tab/>
        <w:t xml:space="preserve">  x</w:t>
        <w:tab/>
        <w:tab/>
        <w:tab/>
        <w:tab/>
        <w:t>yes</w:t>
        <w:tab/>
        <w:t xml:space="preserve">  8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ab/>
        <w:tab/>
        <w:t xml:space="preserve">  x</w:t>
        <w:tab/>
        <w:tab/>
        <w:tab/>
        <w:t>no</w:t>
        <w:tab/>
        <w:t xml:space="preserve"> 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  <w:tab/>
        <w:tab/>
        <w:tab/>
        <w:tab/>
        <w:tab/>
        <w:tab/>
        <w:t>no</w:t>
        <w:tab/>
        <w:t xml:space="preserve"> 15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 - - NOTE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wap file size must be a multiple of 8, as shown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ccupied is 1k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F.* means PF.COM and PF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 files are not required for editing or "quick printing."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for "formatted printing" (underlining, boldface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scripts, and other advanced formatting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PF.* and PP.COM are omitted, formatting and pri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done with a another disk con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use Perfect Writer without the MENU: After the prompt B&gt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PW followed by the name of your file.  (Assumes Edit disk i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ings disk in B, with B the "logged"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Type SWAPCHG, hit RETURN and follow directions.  SWA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s progress while running and signals comple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W.SWP files for version 1.20 of Perfect Wri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W.SWP files from earlier version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HG you must use a PW.SWP which is correct f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Writer.  Otherwise you will get later a PW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"bad version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eems wrote the original SBASIC source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PWSWPCHG (KUG Bulletin Board, 5/21/83). 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wice as fast and easier to use and named it SWAPCH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eems also wrote a longer, more general "Homegrown PW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KUGRAM Aug/Sept 1983, p. 16).  In addition to doing what SWA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 can set the default values of the cursor start line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, tab spacing, indent column, CPU clock rate, and delay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ent me an extended "novice-proof" version in August 1983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 "$LINES" command to double its speed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name PWCONFG3.  Chip's KUGRAM discuss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FG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hip Weems and Bill Pierce for helpful consul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Davis, 5603 Bull Creek Rd., Austin, Texas 78756  4/10/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ible with PW.SWP files from earlier versions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HG you must 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