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n 5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OCUMENTED VIDE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KAYPR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on Mo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 10 has several undocumented featur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ich are undocumented in any of the Kaypro manua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a 25'th line and the ability to save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sition.  If you look at the owner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you will find a section which describes character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commands.  These commands allow inverse video,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ntensity, etc.  This is documentation on two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mmands can be upda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urn ON:</w:t>
        <w:tab/>
        <w:tab/>
        <w:t>To Turn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</w:t>
        <w:tab/>
        <w:tab/>
        <w:t>ESC,"B0"</w:t>
        <w:tab/>
        <w:tab/>
        <w:t>ESC,"C0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ntensity</w:t>
        <w:tab/>
        <w:t>ESC,"B1"</w:t>
        <w:tab/>
        <w:tab/>
        <w:t>ESC,"C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</w:t>
        <w:tab/>
        <w:tab/>
        <w:t>ESC,"B2"</w:t>
        <w:tab/>
        <w:tab/>
        <w:t>ESC,"C2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</w:t>
        <w:tab/>
        <w:tab/>
        <w:t>ESC,"B3"</w:t>
        <w:tab/>
        <w:tab/>
        <w:t>ESC,"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ab/>
        <w:t>ESC,"B4"</w:t>
        <w:tab/>
        <w:tab/>
        <w:t>ESC,"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sor Pos.</w:t>
        <w:tab/>
        <w:t>ESC,"B6"     To Recall  ESC,"C6" &lt;--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'th line </w:t>
        <w:tab/>
        <w:tab/>
        <w:t>ESC,"B7"</w:t>
        <w:tab/>
        <w:tab/>
        <w:t>ESC,"C7" &lt;--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there is an obvious gap for the "B5" - "C5"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.  I have not found out what these do and would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aring from anybody that does via the Mesilla Valley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522-88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ample MBASIC program which demostra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THIS PROGRAM WILL DEMONSTRATE THE 25'TH LINE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OF THE KAYPR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RINT CHR$(27);"B6" : REM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PRINT CHR$(27);"B7" : REM ENABLE 25'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PRINT CHR$(27);"=8 "; : REM MOVE CURSOR TO 25'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 "THIS IS THE 25'TH LINE" : REM SHOW USER WE CAN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CHR$(27);"C6" : REM RECALL CURSOR POS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REM WHEN YOUR DONE WITH THE 25'TH LINE IT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RE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PRINT CHR$(27);"C7": REM DISABLE 25'TH 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