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4X ROM upgrade for '84 Kaypros  by Barry A. Cole 13M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announcement of a major set of enhancements for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'84 model CP/M computers.  An upgrade to the EPROM wit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ells for $50 +6.5% CA tax.  A full 10MB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sells for $275 + tax.  I believe this is easi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st cost enhancements you can buy if you own any of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.  I am active on this RCPM and also on betaline(213-313-254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4X EPROM is a direct replacement for the program EPROM in all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P/M Kaypro computers.  These are easily identifi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serial ports on the back panel.  This will replace the program EP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mutually exclusive of other upgrades such as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plug your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10 phillips head screws from top and sides of your Kay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socket in center of board(usually U34), that contains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ROM.  Pry out of socket and place in supplied conductive f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ert supplied EPROM/socket combination.  Notch faces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s you face the fron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ttach the connected clip to the Z80 chip pin 3(U43).  This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front of the EPROM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ower up the computer and look for the boo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f that works, replace the lid, otherwise power down and re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ALES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duct to allow easy interchange of disket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'83 and '84 Kaypros.  I added disk diagnostics, faster screen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2 10Mb or one 20Mb winchester, and Advent RAM disk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venience and performance features.  I've built a non-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et of the CP/M operating system and put the whole syst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.  This allows a very fast reboot and eliminate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a system imag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riginal 6 built in commands(DIR,ERA,REN,TYPE,SAVE,USER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dditional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.typ  sends a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           re-executes previously loaded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dr file.typ  loads progra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adr          executes program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             sets hard disk to safety area(harmless on flopp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            a built in copy, era, et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alphabetized directory includ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$  or D *.typ $ same as above but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boots from your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              sets into protected mode, most command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to run a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asswd       undoes effect of NORM-this is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ull drive user format of commands is allowed. 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for colon. 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: B9; 7; US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9:COMNAME B2:PAR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ll numeric parameters may be followed by an H to expres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SAVE 3BH FIL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AVE and REN commands will request confirmation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current user number is reported.  e.g. A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RAsed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YPE command pauses for a key press each screen full. 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the TYPE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f a .COM file is not found, drive A: is searched.  User 0 i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urrent user area.  Drive C: will be used instead of A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isk drives are not logged in until accessed.  You can boo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any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utomatic disk logging occurs on bad writes.  No ^C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diagnostic message is presented for selects of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  Aborting does not require a re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system boots any disk-even card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creen dump to a parallel printer is supported at all times by ^_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creen clear including the cursor is supported at att times by ^_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ogging in a disk drive such as in NEWSWEEP automatic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ingle and double side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isk access and error recovery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isk errors are repor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RR RB T=01 S=04 /SEC NOT FOUND/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n error reading from drive B, track 1, sect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Both 83 and 84 Kaypro screen codes are supported. 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Filer will now run on this machine withou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Two 10MB drives are supported in addition to 2 flopp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adapter , controller, and drive.  A complete 10MB upgra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Barry for $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atal bugs in the U rom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Drive order may be remapped by setting a table at location bios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The cursor and numeric keypad keys can each generate 1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  The supplied program KEYS.ASM and KEYS.CO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up to four sets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A full system runs in a 63K system.  A 2 floppy plus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n a 64K system.  This allows more space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errors are repo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RR: RB T=03 S=40 /SEC NOT FOUND/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colon is a R for reading or W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track and sector number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ypes are 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T PROT      - disk is write protected(need to remov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          - data is improperly written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diskette, drive going out of al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ishandling of the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recurs, try another brand of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NOT FOUND - System is trying to access a sector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unds of the disk or diskette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ly.  This may also occur if you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a Kaypro 2 and Kaypro 4 disk without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Q           - Data request indicates that the sector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the expected length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DATA     - This is RARE.  It denotes a major fail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puter's disk controller or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on reading or writing are retried 8 times. 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f no BDOS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on reading or wri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