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STE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game of MONSTER COMBAT, you attempt to win treasur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some  creatures  and leave the forest with as much treasure as possi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etting killed in the process!   At the beginning, you are plac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hosen location in a forest with a certain number of combat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 As you move through the forest, you will encounter monsters gu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mpting treasures.    At  each  meeting  you  are  given 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he monster, running from it, or bribing it.  If you  wish  to 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the number of combat points you wish to us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smaller than your present strength. Each monster has its ow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TAUR   ### ###10        ### ###CYCLOPS        ### ###20        ### ###ZOMBIE        ### ###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ANT      ### ###40        ### ###HARPY          ### ###50        ### ###GRIFFIN       ### ###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MERA    ### ###70        ### ###DRAGON         ### ###80        ### ###WYVERN        ### ###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LISK    ### ###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enter a number equal to the monsters strength, you have a 50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defeating it.   Entering  a  higher number increases your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, while entering a smaller number lowers that chance.   No  matter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strength you use, there is a 1 in 1000 chance that the monster wi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yway !  Also, the more treasure  you have, the more strength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achieve the same odds against the monster in combat.  If you cho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your chances of getting away from a monster successively decrease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nster's strength increases.  Thus you are more likely to get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  than from a baslisk.  If you succeed in running away, you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randomly selected  square.    Not  getting  away usually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Occasionally, while you are running, the monster will catch you -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risks of chickening out.  Of course trying to bribe your foe is a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lternative to running or fighting.    For this, you must use the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won. Whether or not you succeed depends on the value of the 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nster  is  guarding.    The  more  its  value, the more you must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bribe your adversary.  If the bribe fails, prepare to f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SILVER SPOONS       ### ###10      ### ###JEWELED SWORD           ### ###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OF RUBIES           ### ###50      ### ###FIFTY SILVER COINS      ### ###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OF JEWELS           ### ###75      ### ###100 GOLD PEICES         ### ##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ASURE CHEST          ### ###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through the forest is easy:  just enter the direc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- N for North, SE for South East, etc.  The option to reset the dis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(  press  1  ) in case the previous play of the game cause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to be printed below the  map.  The map will be repri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leared.  Your position will be displayed on the map, as wel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of  trees  in  the forest.  You must go around the trees.  To 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o any blank area adjacent to  the edge of the map.  Scores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 are average.  Anything above 1000 is excellent.  As is common to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type,  I have left out a number of things that you will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yourself (I've got to  have  some  fun, after all). Good luck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ngs that you will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yourself (I've got to  have  some  fun, after all). Good luck and 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