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short utility programs in this library were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gital Research, Inc.  I have obtained thei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rcpm networks since DRI has releas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They are very useful to me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prove the s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.ASM is a utility to toggle ^P inside sub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B.ASM cancels xsub in a submit file to allow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well documented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Blackwell      09/16/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