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P/M 3: Year 2000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archive contains all CP/M 3 .COM files that use 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to operate correctly past the year 2000. They also allow d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US or UK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 SET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UK-format dates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DEF [U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turn to US-format dates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DEF [U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year entered when dates are set can be 0-77 (meaning 2000-2077) or 78-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aning 1978-1999). The problem of what to do in 2078 is deferred to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s are now displayed with four-figur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/UK setting applies to date entry an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 DIR and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 and SHOW display years above 2000 correctly (rather than as ":0"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 the US/UK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US/UK setting is stored in a previously unused SCB byte. I have che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vailable sources on the SCB (including the BDOS source) to co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B + 0Ch  (xxA8h) bit 0: 0 for US, 1 for 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ddress is shown in the BDOS source as the low byte of an unuse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"Utilities" section of the SCB. ZPM3 does not use this byt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recommendation is that any other expansions to utilities sh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 of this word to stor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