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NOTE� Typed� submitted� an� ver� slightl� modifie� f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� Compute� b� Jo� Janules� Sterlin� Heights� Michi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� 1984� Th� enclose� verbag� i� EXACTL� a� th� aut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� [eve� thoug� th� autho� doe� no� mentio� th� Osbo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� i� work� fine� Th� apparen� chang� wa� lin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lea� Scree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� BIL�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� Larr� L� Bihl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tilit� bill� continu� t� rise� it'� � goo� ide� t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fo� accuracy� Here'� � practica� progra� enablin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� you� electric� gas� water� an� phon� bills� Wri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ommodores� TI� Apple� IB� PC� PCj� an� Colo� Comput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� versio� i� als�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� Atar� versio� i� NO� include� i� thi� submissio� -- Jo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tilit� Bil� Audit� i� � versatil� progra� tha� let� yo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electric� gas� water� an� phon� bill� fo� accuracy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� th� cost� o� thes� bill� amon� peopl� livin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� Also� i� yo� ar� intereste� i� energ� saving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isn'� thes� days?)� yo� ca� monito� you� dail� electr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� consumptio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� � wil� ru� o� al� Commodor� machines� TI� App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� Computer� On� mino� modification� however� i� requi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� TI-99/4A� Apple� o� Colo� Computer� Lin� 20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men� t� clea� th� scree� an� curso� home� Substit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comman� fo� you� machin� i� thi� lin� (CAL�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I� HOM� fo� Apple� CL� fo� th� Colo� Computer� IB� P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in� Th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RU� thi� program� i� i� necessar� t� hav� � tho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� o� ho� eac� bil� i� calculate� i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 � particula� bil� i� spli� u� accordin� t� th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1,2,4� give� i� th� DAT� statement� i� lin� 1640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ar� assigne� t� th� variabl� N(X� an� repres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individual� wh� mus� pa� fo� eac� bill� I� it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th� progra� assume� tha� th� electri� an� wate� bil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ai� b� tw� individuals� th� phon� bil� b� four� an� th� 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b� on� individual� However� it'� unlikel� tha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wil� correspon� t� th� financia� arrangement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� So� b� sur� t� substitut� th� appropriat� valu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n� befor� yo� continue� O� course� i� th� bill� ar� p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n� individua� i� th� house� simpl� replac� al� fou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in� 164� wit� 1,1,1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� 1'� ar� i� th� submitte� progra� -- Jo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� th� progra� work� o� th� actua� cost� o� you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� base� o� loca� rates� certai� informatio� abo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� mus� b� provide� befor� yo� ca� ru� th� program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REA� i� line� 38� an� 40� fro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i� line� 1650-1680.</w:t>
        <w:t>�     Notic� tha� th� firs� thre� DAT� statemen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hav� nin� entrie� an� appl� t� th� electric� ga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� bill� respectively� Let'� conside� lin� 165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Th� firs� entr� i� thi� lin� i� th� nam� o� th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� fo� whic� th� rate� tha� follo� apply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i� th� uni� o� measuremen� fo� tha� particula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W� fo� kilowat� hours)� Th� nex� entr� i� th� minimu� ser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fo� th� utilit� ($5.4� fo� electricity)� Th� fourt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a� rat� base� o� th� su� o� th� servic� charg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charg� (� percen� fo� electri� use)� Thes� firs� fo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ar� REA� i� a� A$(1)� B$(1)� M(1)� an� Z(1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i� point� th� number� begi� t� ge� � littl� confus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rea� carefully� Th� nex� tw� number� ar� cutof� limi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electri� rat� an� ar� represente� i� th� progra� b� L1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2(1)� Th� las� thre� number� ar� th� actua� rate� ch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KW� us� fo� eac� leve� o� usag� R1(1)� R2(1)� an� R2(1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m� Thus� th� progra� i� presentl� se� u� s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charge� fo� electricit� i� $.049� fo� th� firs� 35� K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056� fo� th� nex� 95� KW� (i.e.� 130� minu� 350)� an� $.05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n� usag� exceedin� 130� K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AT� statemen� i� lin� 168� i� easie� t� fo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(PHONE)� th� minimu� servic� charg� ($13.50)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 rat� o� th� servic� charg� an� lon� distanc� call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� ge� ou� you� mos� recen� bill� an� rea� of� th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� (pe� KW� fo� electric� pe� CC� o� hundre� cubi� fe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� an� water)� I� th� rate� ar� no� give� o� � bill� con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tilit� compan� t� ge� � schedul� o� th� lates� rate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substitut� you� loca� rate� fo� thos� i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i� line� 165� t� 1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insertin� th� correc� rates� RU� th� program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b� aske� whic� utilit� bil� yo� wis� t� check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men� choice� ar� electric� gas� an� water� Bill� f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utilitie� ar� al� calculate� i� th� routin� beginn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560� Let'� loo� a� a� electri� bil� a� a�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th� routin� a� lin� 56� i� executed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� INPU� th� presen� an� previou� mete� readings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ca� b� rea� directl� fro� you� lates� electri� b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� yo� mus� INPU� th� numbe� o� day� i� th� billin� peri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yo� wil� b� aske� t� INPU� an� adjustment� t� th� b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positiv� (fo� example� connectio� fees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� o� negativ� (cred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wil� nex� calculat� th� amoun� o� electric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� fo� th� give� perio� (define� a� � i� lin� 720)�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o� th� valu� o� � relativ� t� th� tw� rat� limi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1(1� an� L2(X� (line� 74� an� 750)� a� amoun� owe� (T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 an� adjustment� wil� b� calculate� (line� 760� 780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)� Next� th� ta� o� thi� amoun� wil� b� determine� (T1)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� � tota� electri� bil� -- th� su� o� th� minimu� ch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� cost� tax� an� adjustment� -- wil� b� calculate� (T3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esult� ar� the� PRINTe� o� th� scree� wit� provision� ��fo� formattin� th� outpu� t� tw� place� pas� th� decima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i� thir� plac� pas� th� decima� ar� simpl� droppe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refe� rounde� numbers� yo� coul� easil� modif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chiev�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outin� beginnin� a� lin� 560� a� mentioned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th� ga� an� wate� bills� Thes� ar� base� o� th� 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fro� th� DAT� statement� i� line� 166� an� 1670� Not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o� larg� numbe� (precisely� 99999� i� lin� 1660� Th� 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ga� wher� � liv� ar� th� same� regardles� o� th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� B� usin� larg� number� her� fo� th� cutof� limits� L1(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2(2)� fo� thi� utility� it'� unlikel� tha� th� actua� u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excee� thes� amoun� (se� line� 74� an� 750)� Th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� fo� thi� commodit� wil� alway� b� base� 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� o�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ate� fo� water� a� REA� fro� th� DAT� stat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1670� ar� base� o� � singl� cutof� limi� (L1(3�) o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� Fo� les� tha� this� � usag� rat� (R1(3)� o� $.14� pe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harged� I� wate� usag� exceed� 100� CCF� � secon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2(3)� o� $.16� i� charged� Again� usin� � ver� larg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999� fo� th� secon� cutof� limi� (L2(3)� assur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� usag� cos� i� base� onl� o� tw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� Th� Phon�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� bill� ar� checke� i� � separat� routin� i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a� lin� 1110� I� thi� routine� adjustment� t� th� 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initiall� INPU� i� th� sam� manne� a� the� a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� gas� an� wate� bills� Next� th� perso� responsi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on� distanc� charg� i� require� t� INPU� th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on� distanc� call� � separat� routin� (line� 1260-136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th� individua� t� correc� an� typin� mistakes� Fin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oun� owe� b� on� individua� i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ortio� o� th� phon� bil� tha� eac� perso� mus� p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� o� thei� lon� distanc� tolls� � proportiona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servic� charg� an� th� billin� adjustments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amoun� o� th� ta� levie� o� th� servic� an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� calls� Again� i� onl� on� perso� i� th� househol� fo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lls� th� las� numbe� i� lin� 164� shoul� b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dditio� t� enablin� yo� t� catc� billin� err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� yo� t� easil� divid� u� househol� bills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hel� yo� monito� you� costs� I� yo� ad� a� energy-s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� tha� i� suppose� t� save� say� 1� percen� o� you� 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bill� tak� � mete� readin� whe� i� i� instal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� th� saving� wit� � late� reading� Yo� ca� als� pro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� monthly� an� yearl� saving� fo� an� utili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� o� origina� author'�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som� reason� th� author'� progra� lin� 33� wa� n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igina� copy� therefore� � inserte� � RE� lin� 33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r'� origina� progra� lin� numbers� an� min� co-in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yo� aggressiv� programmers� yo� ma� wan� t� inclu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ta� bracke� fo� th� Phon� ta� rate� Her� i� Michi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� � percen� stat� ta� an� � � percen� federa�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Good Luck &amp; Good B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