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�                                NSD - Copyrigh� 1986� b� Le� D� Rim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                              ZBasic - Copyrigh� 1986� b� ZEDCOR�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�                     (distribut� free� but wit� al� notice� intac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� Progra� for�  KAYPR� CP/M compute� wit� any externa�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� i� NS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S� i� � simpl� termina� progra� fo� Kaypr� computers�  � wrot� 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� limite� purpose� s� i� ha� strang� function� no� foun� i� oth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�  Thoug� writte� fo� m� Kaypro� i� shoul� easil� adap� t� oth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�  Se� comment� unde� "Programmer'� Notes� below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S� wa� compose� an� debugge� wit� � DEM� versio� o� ZBasic�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� sol� b� ZEDCOR� Inc�  They distribute th� dem� versio� FREE�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� thei� fin� product�  Look for ZBASDEMO.LBR on many RCP/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S� run� unde� th� dem� versio� -- bu� whe� yo� se� ho� goo� ZBas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� you'l� wan� t� bu� th� ful�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� t� star� NS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�  Fro� CP/M'� A� prompt� ru� Z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�  I� ZBasic� selec� (E� fo� Edi�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�  A� th� ZBasic Read� prompt�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� N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� hi� retur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�  Whe� it'� don� loading� an� yo� ge� anothe� "Read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�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� hi�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Basic wil� tak� abou� � second� t� compil� th� progra� i� memor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� ge� th� NS� sign-o� message�  an� � promp� t� "Hi� an� Key..�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� yo� hav� th� ful� (commercial� versio� o� ZBasic� yo� ma� al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� NS� t� � stand-alon� .CO� file�  Se� you� ZBasic manua� f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� t� us� NS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� i� NS� ar� give� b� hittin� th� ESCap� key� an� followi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wit� � comman� key�  Th� ver� fe� command�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-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� th� Bau� rate�  Support� 300� 600� 1200� 240� baud� T� ke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� t� � minimum� yo� don'� hav� t� typ� th� zeros� yo� se� 12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� b� typin�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-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� "Ech� Mode� O� o� OFF�  Wit� ech� OFF� NS� expect� th� syst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� connecte� wit� t� "echo� th� character� yo� type�  Mos� BBS� 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� us� "Ech� ON� onl� i� th� othe� syste� doesn't�  You'l� kn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� th� cas� i� yo� typ� bu� don'� se� anythin� o� you� screen.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- &lt;LIN� FE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� th� "lin� fee� filter� O� o� OFF�  Wit� th� filte� ON� li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� ar� strippe� ou� o� th� dat� strea� whereve� the� occur� an� a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� afte� carriag� returns�  Wit� i� OFF� lin� feed� ar� passe� "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� bot� locall� an� rem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-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� "Wor� Wrap� O� o� OFF�  Whe� it'� OFF� loca� an� remot� da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accepte� "a� is.�  Whe� it'� ON� an� SPAC� characte� receive� aft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� 6� o� � lin� i� converte� int� � carriag� return�  Thi� kee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fro� havin� t� hi� RETURN.  See comments under "Why I wrote NS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-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mit� � tex� file�  NS� prompt�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ile� � -- Ente� th� nam� o� th� file yo� wan� t� send� o� ju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i� RETURN t� cance� th�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low� � -- Ente� � numbe� t� slo� dow� th� spee� th� tex� go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�  Jus� hittin� retur� wil� sen� tex� a� fas� a� i� ca� b� rea� fr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disk�  Som� BB� program� can'� handl� that�  Th� dela� i� measur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1/100� second�  Ente� 10� t� delay each character 1/1� seco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� file� g� ou� "as-is;� th� lin� fee� filte� an� wor� wra� a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� used.  I may change this in a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-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� fro� NSD�  I� you'r� runnin� directl� unde� ZBasic� yo� wi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� t� ZBasic'� "Ready� prompt�  I� you'v� compile� th� progra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� file� you'l� retur� t� CP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� th� entir� comman� set�  I� yo� typ� a� invali� comma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e� afte� hittin� ESCape� it'� jus� ignored� you'l� hav� t� hi� ESCa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� t� giv� th� correc� command�  I� yo� nee� t� sen� ou� a� ES� 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othe� computer� hi� ESCap� twice (only the second one goes 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� � wrot� NS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normall� us� MEX� Ro� Fowler'� excellen� Mode� Executive�  B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� us� PC-Pursui� t� "chat� wit� m� girlfrien� i� Detroit�  F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� reasons� ME� i� clums� an� slo� fo�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us� NS� fo� suc� chats�  Word-wrap� ech� mode� an� th� lin� fe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� wer� writte� wit� tha� i� mind�  Th� "switches� fo� thes� opt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shor� 2-ke� sequence� t� mak� set-u�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� th� ide� behin� NSD�  It'� ver� terse� message� ar� kep� 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inimum�  Command� ar� shor� an� few�  I� make� th� progra� ver� ea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use�  Fo� me� a� least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� oddit� yo� ma� notice�  I� th� curso� i� o� th� firs� charact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� line� NS� "swallows� backspaces�  Thi� wa� don� t� compensat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u� i� m� girlfriend'� termina� progra� -- i� yo� tr� t� backspac� pa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beginnin� o� � line� th� whol� syste� crashes�  Sick� eh�  S� w� s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� characte� ech� t� b� handle� b� NSD� an� he� syste� neve� s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trou� backspac� i� colum�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'� Note� An� Othe� Qui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ZBasic wil� LIS� an� LLIS� th� progra� somewha� differentl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� it�  Apostrophe� expan� t� "REM,� an� questio� mark� (?� expan� 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�  Also, various loops and conditional structures are display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ation.  If yo� SAV� th� progra� fro� ZBasic� the expansions st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indentations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� oddit� � don'� understand�  I� yo� sav� th� progra� i� tok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� (SAV� NSD� th� resultin� dis� fil� i� LARGE� tha� i� yo� sav� i� 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� (SAV� +NSD)�  Bu� a� Asci� save� versio� LOADS� � LO� slow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ful� versio� o� ZBasic ha� suppor� fo� seria� ports� the� a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� simila� t� rando� files�  Th� dem� versio� doesn'� offe� su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ieties� s� � addresse� th� Kaypro'� seria� port� wit� IN� an� O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 That'� reall� th� onl� "Kaypr� Specific� par� o� NS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� yo� re-writ� th� mode� routines� NS� shoul� ru� o� jus� abo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�  That'� � nic� featur� o� ZBasic� program� cod� i� portab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� al� versions�  CP/M� MS-DOS� APPL� an� MACINTOSH� an� TRS-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� adap� NS� t� anothe� computer� chang� thes�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� F� Check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� th� seria� por� t� se� i� there'� � characte� waiting�  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� i� put� th� characte� i� A$� an� th� Asci� valu� o� th� characte� 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� variabl� A�  Otherwise� i� return� A��"� an� A=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� F� Sen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� th� valu� i� intege� variabl� � ou� th� seria� port� a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� unti� th� por� return� Clea� T�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� Regist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unc� o� OU� statement� t� initializ� th� Kaypro'� Z8� SIO�  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� th� seria� por� fo� � bi� data� � sto� bit� n� parity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� Richar� Walker'� "UARTKPRO.DOC� fil� fo� referenc� o� this�  Th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i� availabl� o� man� RCP/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� Bau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routin� fo� settin� th� bau� rate�  Th� initia� definiti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� o� th� progra� include� a� intege� variabl� Rate�  Thi� i� on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� t� se� th� bau� rat� whe� yo� star� th� program� n� othe� variab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ffecte� b� thi�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isconn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routin� t� disconnec� th� mode� b� droppin� th� DT� signa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� m� referenc� sourc� wa� UARTKPRO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� al� th� specifi� Kaypr� stuff�  Th� keyboar� i� checke� w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impl� INKEY$� s� i� doesn'� hav� t� b� changed�  I� yo� hav� th� fu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� o� ZBasic an� us� built-i� seria� I/� routines� th� resulti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� progra� shoul� b� portabl� t� AN� system�  � think�  Haven'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� i� myself� � jus� hav� thi� Kay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� no� conside� thi� a� "optimum� program�  � wrot� i� i� abo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� hour� on� evenin� whe� � ha� nothin� els� t� do�  I� doesn'� ha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l� an� whistles� -- i� doesn'� eve� hav� XMODE� support�  Bu� 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� wha� � nee� i� t�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� yo� wan� t� improv� NSD� fee� free�  Bu� I'� prefe� yo� ca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 progra� somethin� else� an� leav� NS� jus� a� � distribute� it�  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rea� th� sourc� cod� carefull� (an� watc� you� scree� closel� wh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firs� ru� it)� you'l� understan� wh� � wan� i� lef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 David Rim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of-</w:t>
        <w:t>�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