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 Sphere's Ram Disk with the MAX ROM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contains code to treat the Ram Disk as any othe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use the screen dump with or without the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tched. Before accessing the ram disk you must have a 63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MCON.COM. When asked if you want to install a new bio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The bios contains the necessary code to allow the 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to be swapped. RAMCON allows you to choose any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and the swap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the correct ram disk size for your particula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press the reset button. Your warm boot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flect the status of the ram disk. It will always say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ccess the ram disk. If the ram disk is not conn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, you will get a BDOS error SELECT. If it is ali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ram disk. The ram disk is the drive you c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unless you swap it with drive A: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chose for the swap code. At this point your ram di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floppy drive A: can be accessed by using th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ram disk. Entering the swap code a second time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new bios (because you are running Plu Per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hanced bios) you can still use the Ram Disk code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RAMCON to set the ram disk size and write it to disk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after a reset, you must first enter an ESC K to w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n be available as drive E: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buffer on the Ram Disk will not work until you access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H</w:t>
        <w:tab/>
        <w:t>pause the ram disk printer buffer (stop printing until another ESC 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</w:t>
        <w:tab/>
        <w:t>halt the ram disk printer buffer (stop printing and clear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.COM  formats and/or sysgens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