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abl� o�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TurboRO�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Introduction..........................................�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Ho� t� Us� Thi� Manuel................................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Produc� Compatibilty..................................�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Compatibility� '8� TurboROM........................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Compatibility� ProGRAPHIC� TurboROM................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Compatibility� '8� TurboROM........................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Compatibility� 1� TurboRO�.........................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 Compatibility� Universa� ROM.......................�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Suppor� Software......................................�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Notatio� an� conventions..............................�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Trademarks............................................�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TurboRO� INSTALLATION� Non-Ka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Genera� Points........................................�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TurboRO� Diskett� Backup� Non-Kapr� 10s...............�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TurboRO� System� Non-Kapr� 10.........................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Installin� th� TurboROM� Non-Kapr� 10.................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Installatio� Notes� '8� TurboROM...................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Installatio� Notes� ProGRAPHIC� TurboROM...........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Installatio� Notes� '8� TurboROM...................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TurboRO� Installation� Non-Kaypr� 10...............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Optimizin� th� Syste� Size............................�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Flopp� Dis� Syste� Notes..............................�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TurboRO� INSTALLATION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Genera� Points........................................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TurboRO� Diskett� Backup� Kaypr� 10s..................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TurboRO� System� Kaypr� 10............................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Installin� th� TurboROM� Kaypr� 10....................�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Writin� CP/� t� th� Syste� Tracks� Kaypr� 10.........�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Optimizin� th� Syste� Size............................�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� Kaypr� 1� Har� Dis� Notes.............................�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� TurboRO� UTILITIE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MAKTURBO.COM.........................................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MOVTURBO.CO�.........................................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PEEK.COM.............................................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TURBOCFG.COM.........................................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Mai� Menu.........................................�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Configuratio� Menu................................�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TURBOCPY.COM.........................................�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TURBOGEN.COM.........................................�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� TURBOMAP.COM.........................................�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Logica� Driv� Names...............................�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Turb�RO� Driv� Nomenclature.......................�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Usin� TURBOMAP....................................� 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TurboRO�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ZCP�1................................................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Change� t� CC� Commands...........................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Ne� CC� Commands..................................�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Comman� Searc� Path...............................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CP/� Logica� Names...................................�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Flopp� Dis� Drives...................................�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Flopp� Dis� Formats...............................�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Adven� Flopp� Formats.............................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TURBOSE� Flopp� Formats...........................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Addin� Flopp� Dis� Drives.........................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 Fas� See� Option..................................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Har� Dis� Drives.....................................�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Addin� Har� Drives................................�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K10FM� Kaypr� 1� Har� Dis� Formatter..............�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ADVFM� Har� Dis� Formatter........................�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RA� Dis� Support.....................................�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TurboRO� Vide� Features..............................�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Vide� Contro� Code� an� Escap� Sequences..........�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Ne� Vide� Features:...............................�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� Scree� Blanking......................................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Scree� Blanking� '8� TurboROM.....................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Scree� Blanking� '8� TurboROM.....................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Scree� Blanking� ProGRAPHIC� TurboROM.............� 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� Keypa� an� Arro� Keys................................�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� Scree� Dump� Prographics.............................�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K1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Mai� Men� Display....................................�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Adven� Har� Dis� Formats.............................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Secto� Skew.......................................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Startin� th� Forma� Operation.....................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Manufacturer'� Fla� Map...........................�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Verif� an� Tes� Operation.........................�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 Ba� Trac� Report..................................�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 Driv� Partitioning................................�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� Landin� Zone......................................�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� Partitio� Description.............................�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� Tota� Partitio� Description.......................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 CP/� Director� Initialization....................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� Paramete� Secto� Write...........................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� Writin� CP/� t� th� Syste� Tracks� TurboROM......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Kaypr� 1� Har� Dis� Format...........................�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Formattin� th� Drive..............................�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Writin� CP/� t� th� Syste� Tracks� Kaypro.........�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Advance� Optio� Menu.................................� 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arl� Kaypr� II� 4� EPRO�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TurboRO� Adapte� Kit� Earl� Kaypr� II................�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arl� Kaypr� II� 4� EPRO� Modification...............�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arl� Kaypr� Iɬ Doubl� Side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Mai� Boar� Removal...................................�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Mai� Boar� Modification..............................�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 Earl� Kaypr� II� Fiel� Servic� Bulleti� #4..............�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Earl� Kaypr� 10� 8� EPRO�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Cove� Remova�.........................................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� Mai� Boar� Modification..............................� D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Personality/Decode�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Produc� Description...........�........................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Produc� Compatibility� Personalit� Decode� Board.....�.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Statu� Switch........................................�.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� Statu� Switc� Usage..................................�.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Dis� Driv� Requirements..............................�.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� Kaypr� 1� Compatibility..............................�.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� Modification� fo� th� Kaypr� 10......................�.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� Fas� See� Option.....................................�.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� Personality/Decode� Boar� Notes......................�. 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� Personality/Decode� Boar� Schematics................�. E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 WordSta�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Modifyin� WordStar...................................�.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Definin� th� Functio� Keys...........................�. F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TurboRO� Vide� Sequences................................�. 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 Earl� Kaypr� 1�� Fiel� Upgrad� 81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 Identifyin� a� Earl� Kaypr� 10.......................�.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Makin� th� Upgrade...................................�. 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Reasons� Kaypr� 1� Upgrad� 81-303....................�. H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Lis� o� Figures#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� Sysgen� Non-Kaypro.....................................�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� Non-Kaypr� 1�� Buildin� th� TurboRO� System............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� Non-Kaypr� 10� Writin� TurboRO� System.................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-4� Writin� th� Optimize� System...........................�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� Kaypr� 1� Turbogen.....................................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� Makin� th� TurboRO� System� Kaypr� 10..................�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� Writin� CP/� t� th� Har� Dis� System� Tracks...........�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� Writin� th� Optimize� CP/� t� th� Har� Dis� Tracks.....�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� PEE� Display...........................................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� TurboRO� Memor� Layou� (Usage).........................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-3� TURBOCF� MainMen� Display..............................�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� Se� Curso� Typ� Bi� Pattern...........................� 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� Mai� Men� Display.....................................�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� Ba� Trac� Loc� Ou� Display............................�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� Tes� / Verif� Display.................................�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6-4� Kaypr� 1� Forma� Display..............................�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� Statu� Switch..........................................� 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Lis� o� Tables#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� Kaypr� 1� Har� Dis� Capacity..........................� 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� Ra� Functio� Ke� Codes................................�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� TurboRO� Flopp� Formats...............................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5-2� TurboRO� Har� Dis� Forma� Capability..................�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1� Statu� Switc� Settings................................�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2� Statu� Switc� Example.................................�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3� Kaypr� 1� Statu� Switc� Example.......................�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4� Flopp� Dis� Controlle� I� Locations...................� 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� WordSta� Arro� Ke� Defaults...........................� F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1� TurboRO� Contro� Codes................................�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-2� TurboRO� ESCAP� SEQUENCES.............................�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-3� ProGRAPHIC� TurboRO� ESCAP� SEQUENCES.................�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-4� '8�� an� K1� TurboRO� ESCAP� SEQUENCES................�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Chapte�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urboRO� Over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i� � replacemen� EPRO� fo� us� i� al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tha� us� th� CP/� operatin� system�  � complet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utilitie� an� thi� manua� ar� inclu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�  Th� TurboRO� provide� th� followin� majo� benef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� Kaypr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Dis� Spee�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t� 4� spee� improvement� o� al� dis� write� (bot�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flopp� dis� drives)�  Optiona� dis� forma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� tha� provid� significan� improvement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� read� dis� write� rando� fil� acces� an�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Kaypr� 1� CP/� Syste� Siz� an� Har� Dis�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� siz� increas� fro� th� standar� 60� t� ove� 63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matte� har� dis� capacit� increas� fro� � megabyt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� 1� megabytes� dependin� o� th� forma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�� th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Ne�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p�-ahea� keyboar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�-i� screen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rso� configuratio� (e.g� block� line� flas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fl�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de� scree� blankin� afte� approximatel� 1� minu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onus� (scree� sa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�-scree� tim� displa� o� '8� machine� wit� c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aypr� an� mos� o� th� add-o� clock�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� detectio� o� severa� flopp� dis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� Micr� Cornucopi� 96T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� fo� nearl� al� CP/� diskett� format� (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lu*Perfec� System� MULTICOP�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m� an� dat� stampin� o� file� (require� Plu*Per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� K�-� DateStamper� doe� no� requir� Plu*Perf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� CP/� Enhancements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1-1#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4� Hardwar�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r� dis� upgrade� fo� al� Kaypro� (u� t� 112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� fo� u� t� fou� flopp� dis� drive� an� 9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� fo� Adven� RA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� fo� buil�-i� an� ad� o�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. Ho� t� Us� Thi� 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installin� th� TurboRO� o� � no�-Kaypr� 1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th� installatio� instruction� i� Chapte� 2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i� o� � Kaypr� 10� pleas� refe� t� Chapte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installatio� i� complete� pleas� rea� Chapte� 4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describe� th� utilit� software�  Pleas� pa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� t� th� descriptio� o� th� TURBOCF� utility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us� TURBOCF� t� se� u� th� TurboRO� syste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provide� informatio� o� ho� th� TurboRO� syste�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� fro� th� origina� Kaypr� syste� tha� yo� hav� bee�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� sca� o� thi� chapte� i�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� provide� informatio� o� th� us� o� th� K10FM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hapte� i� onl� applicabl� t� Kaypr� 1�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endice� ar� provide� primaril� fo� referenc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rdwar� modifications�  Th� installatio� chapter� (� a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irec� yo� t� th� appropriat�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� Produc�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evera� version� o� th� TurboRO� product� th�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� th� '8� TurboROM� K1� TurboROM� an� � versio� fo�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usin� th� ProGRAPHIC� vide� system�  Thes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ar� designe� t� replac� th� monito� ROM� i� al� 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Z8� base� Kaypr� computer� wit� th� exceptio� o� th� ROB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1-2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3.1� Compatibility� '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duc� i� � 4� EPROM�  Thi� versio� o� th� Turbo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fo� th� Kaypr� I� an� Kaypr� � computers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� ca� b� identifie� b� th� tw� ful� siz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an� b� th� presenc� o� on� seria� I/� por� o� th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installatio� o� earl� Kaypr� I� computers� an adapte� k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modification� ar� require� fo� installatio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dapte� Ki� i� availabl� fo� thi� applica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� Products�  Pleas� refe� t� Chapte� � i� thi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� Compatibility� ProGRAPHIC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ersio� o� th� TurboRO� i� designe� fo� th� Kaypr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� product� tha� ar� usin� th� Adven� Product� Pro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enhancement�  Thi� versio� o� th� TurboRO� add� scree� 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� t� th� ProGRAPHIC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installatio� o� earl� Kaypr� I� computers� an� adapte� k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modification� ar� require� fo� installatio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dapte� Ki� i� availabl� fo� thi� applica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� Products�  Pleas� refe� t� Chapte� � i� thi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� Compatibility� '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duc� i� an 8� EPROM�  Thi� versio� o� th� Turbo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fo� th� newe� Kaypr� product� includin� th� Kayp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X� 4X� an� 4'84�  Thes� product� ca� b� identifie� b� 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� flopp� dis� drive� an� th� presenc� o� tw� seria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o� th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� Compatibility� 1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ersio� o� th� TurboRO� i� designe� fo� th� Kaypr� 10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TurboRO� i� th� sam� a� i� use� i� th� '8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� howeve� th� softwar� portio� o� th� produc� i� 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�nt� t� fi� th� need� o� th� Kaypr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1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i� produc� ma� requir� th� Turb�RO� Adapte� Kit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Adven� Products� o� circui� modification� fo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rl� Kaypr� 1� computers� wher� th� 5� conductor� fl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� har� dis� cabl� attache� nea� th� cente� o� th� 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board�  Pleas� refe� t� Chapte� � i� thi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�e�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� Compatibility� Universa�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tes� versio� o� th� Kaypro� ar� shippe� wit� th� Univer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�  Th� TurboRO� ca� b� use� t� replac� th� Universa� 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� ther� ar� som� compatibilit�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urboRO� i� directl� compatibl� wit� th� "p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�l ROM� Kaypr� 10�  Th� "Universa� ROM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� dis� driv� mus� b� r�-formatte� t� eithe� th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ypr� 1� forma� o� on� o� th� Adven� Har� dis�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Applicatio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urboRO� follow� Kaypro'� earl� treatmen� an� u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arro� an� keypa� keys�  Severa� o� th� Univer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� applicatio� program� ar� specifi� t� th� Univers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�  W� hav� provide� patche� fo� WordSta� a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�n� o� patche� fo� othe� Universa� RO�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�  Th� simples� solutio� t� bundle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� woul� b� t� us� pre-Universa� RO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� Suppor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syste� include� � ful� complemen� o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o� diskette�  Thes� utilitie� ar� designe� t� re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utilitie� supplie� b� Kaypro�  Th� TurboRO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twar� i� describe� i� detai� i� Chapte� � o� thi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1� versio� o� th� TurboRO� include� th� K10FM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hic� ca� b� use� t� r�-forma� th� Kaypr� 1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 Th� K10FMT.CO� progra� i� � limite� har� dis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ic� wil� forma� � singl� physica� Kaypr� 1� ha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1-4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5� Notatio� an�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convention� ar� use� throughou� thi� manua� t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rif� softwar�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Character� entere� a� th� keyboar� ar� show� i�#boldfac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Th� #&lt;cr&gt;# symbo� i� use� t� indicat� th� pressin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� ke� o� 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� Th� #&lt;^C&gt;# symbo� i� use� t� indicat� th� simultane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� o� th� CTR� ke� an� th� 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�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� Plu*Perfec� System� an� Adven� Products� Inc.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� DateStampe� � Plu*Perfec� Systems;  CP/� 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;  Kaypr� � Kaypr� Corporation�  Z8� � Zilo�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0� � Wester� Digita� Corporation� WordSta� � MicroPro� S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� Softwar� Researc�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1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#Chapte� 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TurboRO� installation� NON-Kaypr� 10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 Genera�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o� th� TurboRO� involve� bot� hard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  Th� orde� o� installatio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Mak� backu� copie� o� th� TurboRO� Suppor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Mak� � diskett� tha� wil� boo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Instal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Optimiz� th� CP/� syste�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 TurboRO� Diskett� Backup� Non-Kaypr� 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Suppor� Softwar� diskett� i� � singl� 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ypr� I� � diskett� an� doe� no� hav� � cop� 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o� it�  Thi� diskett� ca� no� b�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Tw� self-adhesiv� label� ar� include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� eac� labe� t� � blan� diskette�  Th� name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� wil� b� use� t� identif� th� diskettes�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o� th� blan� diskette� usin� on� 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COP</w:t>
      </w:r>
      <w:r>
        <w:rPr>
          <w:rtl w:val="true"/>
        </w:rPr>
        <w:t>ٮ</w:t>
      </w:r>
      <w:r>
        <w:rPr/>
        <w:t>CO�  (P*P� CP/� Enhancement�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CO�  (Mos� Kaypr�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CO�  (Som� Kaypr� I�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Plac� � bootabl� Kaypr� CP/� Maste� diskett� tha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m� PIP.CO� an� SYSGEN.CO� i� th� � dri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� th� formatte� diskett� labele� Backu� Cop� i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 Pres� RESE� an� re-boo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Cop� th� CP/� operatin� syste� t� th� Backu�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� usin� th� SYSGE� program�  Th� figur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� pag� show� th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&gt;#&lt;^C&gt;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r� Boo�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&gt;#SYSGEN&lt;cr&gt;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AYPR� SYSGE� VE� 2.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RC� DRIV� NAM� (O� RETUR� T� SKIP� #A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RC� O� A� THE� TYP� RETUR� #&lt;cr&gt;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� COMPLET�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STINATIO� DRIV� NAM� (O� RETUR� T� REBOOT)#B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STINATIO� O� B� THE� TYP� RETURN#&lt;cr&gt;#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FUNCTIO� COMPLET�                                      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DESTINATIO� DRIV� NAM� O� RETUR� T� REBOOT)#&lt;cr&gt;�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g.2-1� Sysge� Non-Kaypr� 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Cop� th� progra� PIP.CO� t� th� B�cku� Cop�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PI� B:=A:PIP.COM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Remov� th� diskett� fro� driv� A�  Plac� th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� Backu� Cop� i� driv� A�  Plac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� Softwar� diskett� i� driv� B�  RESE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cop� al� o� th� file� fro� th� TurboRO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� diskett� t� th� Backu� Cop�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PIP A:=B:*.*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Remov� th� diskett� labele� TurboRO� Suppor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� fro� driv� B�  Plac� th� diskett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� Cop� i� driv� B�  Typ� #&lt;^c&gt;# t� war�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compute� an� cop� al� o� th� file� fro� th�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� diskett� t� th� Workin� Cop�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&lt;^C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�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PI� B:=A:*.*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  Remov� bot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3�  TurboRO� System� Non-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computer� hav� bee� shippe� wit� man� differen� mon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� an� man� differen� version� o� th� CP/� operatin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vercom� th� difference� create� b� th� variou� EPRO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s� th� TurboRO� build� it� ow� ver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buil� th� TurboRO� system� eithe� th� CPME.PR� fil� 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� System� users)� o� th� fil� MOVCPM.COM� i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is� i� driv� A�  Th� dis� i� driv� � mus� b� � boo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e�  I� you� compute� i� on� o� thos� fe� whic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� fro� Kaypr� withou� � cop� o� MOVCPM.COM� pleas� con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ypr� deale� or Kaypr� corporatio� t� obtai� � cop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Yo� wil� no� b� abl� t� buil� th� TurboRO� syste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Du� t� th� wa� MAKTURBO.CO� construct� th� TurboRO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p� o� MOVCPM.CO� fo� an� Kaypr� wil� serv� th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describe� ho� t� mak� � bootabl� diskett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TurboRO� i� installed�  Th� followin� fi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� th� Workin� Cop�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SYS.PR�  Relocatabl� TurboRO� operat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5600.SY�  56� TurboRO� operat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usin� th� Plu*Perfec� System� CP/� Enhancements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u*Perfec� System� Utilit� Disk� WORKIN� COPY� cont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CPME&gt;PRL� i� drive� � otherwis� plac� th� orig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� CP/� diskett� fro� Kaypro� wit� th� fil� MOVCPM.CO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�  Plac� th� TurboRO� Workin� Cop� diskett� i� driv�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� th� computer�  Lo� ont� driv� � an� buil� th�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� operatin�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A&gt;#B:&lt;cr&gt;�                                        |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&gt;#MAKTURBO&lt;cr&gt;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TURB� vl.� �� (c� 1985� Plu*Perfec� System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B&gt;#MOVTURB� 56.00&lt;cr&gt;�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TURB� vl.� -� (c� 1985� Plu*Perfec� System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ocatio� ca� tak� u� t� � minut� t� run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&gt;#TURBOGE� TURB5600.sys&lt;cr&gt;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OGE� -� VE� 3.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B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O� B� THE� TYP� RETURN#&lt;cr&gt;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� COMPLET�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&lt;cr&gt;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� 2-3� No� Kaypr� 10� Writin� the TurboRO� 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  Installin� th� TurboROM� No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i� th� procedure� th� TurboRO� Workin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ha� bee� prepare� an� wil� b� use� t� boo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TurboRO� ha� bee� installed�  T� confi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Workin� Cop� ha� th� TurboRO� operatin� syste� 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TurboRO� Workin� Co�� i� driv� � an� pres� th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�  Th� scree� shoul� clear� th� keyboar� shoul� beep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ssag� "REQUIRE� TURBOROM� shoul� appea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section� detai� th� physica� install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� Installatio� Notes� "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8� TurboRO� i� � 4� (2732A� EPROM�  Th� TurboR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� directl� int� Kaypr� 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� mode� Kaypr� I� computer� wer� shippe� wit� th� Kaypr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boar� an� d� no� requir� an� change� fo� us� wit� th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�  Th� lat� mode� Kaypr� II� ca� b� distinguishe� b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�-240� sil� screene� o� th� fron� righ� corne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board�  Th� monite� EPRO� a� locatio� U4� (sil�-scre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ai� circui� board� wil� b� labele� 8�-232� 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l� plu� directl� int� thi� ma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I� d� no� hav� an� numbe� sil� scree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righ� corne� o� th� mai� circui� board�  Th� monite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ocatio� U4� i� labele� 8�-149�  Thes� earl� Kaypr� II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dapte� fo� us� wit� th� TurboROM�  I� yo� hav� a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I� an� hav� no� purchase� th� TurboRO� Adapte� Kit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w� options�  Eithe� orde� th� TurboRO� Adapte� K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� Products� o� refe� t� Appendix � o� thi� manua� fo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o� t� adap� th� Kaypr� I� mai� circui� boar� fo� u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rbo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4.2� Installatio� Notes� ProGRAPHIC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PHIC� TurboRO� i� � 4� EPROM�  Installatio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th� TurboRO� i� identica� t� th� installatio� of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� TurboROM�  Earl� Kaypr� I� computer� ma� requir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dapte� Ki� o� circui� modification� fo� u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.  Pleas� refe� t� th� previou� sectio� t� determ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� earl� Kaypr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� Installatio� Notes� '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8� TurboRO� i� an 8� (2764� EPROM�  Th� '8� TurboR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withou� modification� t� th� '8� Kaypro ma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� TurboRO� Installation� Non-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detail� th� physica� installatio� o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l� Kaypr�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Kaypr� Cove�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lu� th� Kaypr� fro� th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� � mediu� size� Phillip� screwdriver� re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� screw� o� eac� sid� an� th� tw� screw� o� th�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Kaypr� I�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yo� ar� installin� th� TurboRO� o� a� earl� Kaypr� I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� modification� detaile� i� Kaypro'� Fiel�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� #� mus� b� performe� befor� proceeding�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ypr� Deale� shoul� b� consulte� fo� thi� no c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�  I� thi� modificatio� ha� bee� install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� observ� severa� wire� soldere� directl� t� th�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� U87�  Th� modification� involve� i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� Bulleti� #� ar� containe� i� Appendi� � o�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�  Performin� thi� modificatio� require� sold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� t� th� I� a� locatio� U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2-5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3�  Locatin� th� Monite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� monite� EPRO�  fo� '8� machine� i� � 2� pi� chi�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� U4� o� th� mai� Kaypr� circui� board�  I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� th� EPRO� i� labele� eithe� 81-14� o� 81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monite� EPRO� fo� '8� machine� i� � 2� pi� chi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� U3� o� th� mai� Kaypr� circui� board.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� case� th� EPRO� i� labele� 81-292�  I� th�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2� pin� an� i� labele� 8�-478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�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 Remova� o� th� Monite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� th� monite� EPRO� fro� it� socke� usin� �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blad� screwdriver�  Pr� ver� gent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driver�  Pr� o� eac� en� o� th� EPRO� s� a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� tha� neithe� th� socke� no� th� EP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  Installatio� o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yo� ar� installin� th� TurboRO� i� a� earl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an� ar� usin� th� Adven� Product� TurboRO�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� pleas� refe� t� th� instruction� include�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�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� th� TurboRO� int� th� empt� monite� EPRO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� car� t� insur� tha� al� o� th� TurboRO�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� th� socke� correctl� an� tha� pi� 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RO� i� aligne� wit� pi� � o� th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Chec�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� th� Kaypr� t� th� prope� powe�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� O� th� Kaypro powe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"POWER� LE� wil� light�  Th� TurboRO� wil� eras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� the� pos� � sig�-o� messag� withi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� I� thi� i� no� th� case� tur� OF� th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� th� powe� cor� an� carefull� re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� installatio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Plac� th� Workin� Cop� diskett� i� driv� A� p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�� button� an� boo� th� computer�  Verif� th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� works�  I� th� compute� doe� no� wor�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� th� diskette(s)� tur� th� compute� OF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� th� powe� cord� an� doubl� ch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�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� th� installatio� i� successful� tur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�  Unplu� th� Kaypr� fro� th� powe� source�  R�-inst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�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Optimizin� th� Syste�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kin� Cop� diskett� ha� � ver� smal� (56K� CP/� sys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Thi� smal� syste� i� used� ONLY� t� chec� ou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  Man� applicatio� program� (dat� bases� sp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� wor� processors...� requir� � large� syste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  Afte� th� TurboRO� ha� bee� installe� an� test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e� siz� shoul� b� increase� (optimized)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Plac� th� Workin� Cop� diskett� i� driv� A� pus� th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� an� boo� th� computer�  Th� Workin� Cop� diskett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al� (56K� TurboRO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  Th� PEEK.CO� utilit� shoul� b� ru� t� determin� maximu� 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� siz� tha� th� TurboRO� ca� suppor� i� you�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PEEK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PEE� utilit� wil� displa� � scree� o� data� 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� displaye� b� PEE� i� th� maximu� syste� siz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pporte� wit� th� curren� numbe� an� typ� o� dis�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� Syste� Size�  63.0� � (102� byt�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 chang� t� th� numbe� o� typ� o� dis� drive� attac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 th� Kaypr� wil� affec� th� maximu� TurboR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� tha� ca� b� used�  Whe� changin� dis� driv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� star� wit� th� 56.00� syste� an� us� PEE� t� r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tampe� Users�  Rea� tim� clocks� supporte� b� Pl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� Systems� Datestamper� tha� us� th� OK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� requir� � syste� siz� tha� i� 0.25� les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� b� th� PEE� utility�  Example� 63.00� � 0.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62.7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�  Us� th� MOVTURB� utilit� t� generat� � ne� CP/� sys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� specifie� b� PEEK�  I� thi� exampl� MOVTURB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� � 63� syste� an� produc� th� fil� TURB6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� o� th� flopp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MOVTURB� 63.0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Plac� th� Backu� Cop� diskett� i� driv� B�  Us� TURBOG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� th� ne� 63� system� i� th� fil� TURB6300.SYS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� Cop�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� #TURBOGE� TURB6300.SYS&lt;cr&gt;#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OGE� -� VE� 3.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� #B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O� B� THE� TYP� RETUR�#&lt;cr&gt;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� COMPLET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&lt;cr&gt;#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� 2-4� Writin� th� Optimize� Syste� t�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Plac� th� Backu� Cop� diskett� i� driv� A�  Pres� RESE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� tha� th� compute� work� wit� th� optimize� system�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� check� ou� OK� us� th� TURBOGE� utilit� t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optimize� syste� t� th� diskette� tha� yo� wil� b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�  Flopp� Dis� Syste�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provide� � serie� o� ver� importan� remind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e of flopp� disk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�  ALWAY� war� boo� th� compute� (b� enterin� � #&lt;^c&gt;# w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� ar� a� th� CP/� prompt� afte� insertin� � n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� yo� pla� t� writ� t� th� disk� o�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� � dis� o� � differen� format�  Fail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� th� war� boo� ma� resul� i� th� los� o� dat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� th� dis� jus� remove� an� th� dectructio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diskett� jus� inserted�  Th� reas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� th� war� boo� ar� partl� histori� an� par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rbo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2-8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Th� war� boo� i� require� b� CP/� s� tha� i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� writ� o� � ne� diskette�  Failur� t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war� boo� befor� changin� diskette� i� th� us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� o� th� erro�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O� ERRO� O� B� R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TurboRO� automaticall� determine� an� use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� flopp� dis� format� (se� 5.� fo� detail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TurboRO� determine� diskett� forma� immediate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� � war� o� col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�  Th� TurboRO� automaticall� de-select� th� flopp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fte� severa� second� o� no�-use�  Becaus� flop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� ca� b� removed� th� TurboRO� ma� wri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� jus� befor� i� deselect� th� flopp� drives�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don� i� a� attemp� t� minimiz� th� possibilit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� data�  Alway� wai� unti� th� light� o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� hav� gon� ou� befor� removin� 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Us� th� TURBOGE� t� cop� th� optimize� (usuall� 63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� ont� al� o� th� diskette� tha� yo� ar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� i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D� no� pu� th� optimize� (usuall� 63K� syste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� Copy� th� smal� (56K� syste� shoul� b� le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� diskett� i� th� even� tha� yo� ad� or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� o� typ� o� drive� connecte� t� th� Kaypro�  � 5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yste� i� smal� enoug� t� boo� wit� �n� imagina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� o� flopp� har� an� RA�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Pleas� rea� Chapte� 4� TurboRO� Utilities� an� acqu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� wit� th� ne� program� yo� wil� us� t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� configur� th� system� an� mak� boo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-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Chapte� 3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TurboRO� INSTALLATION� Kaypr� 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�  Genera�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o� th� TurboRO� involve� bot� hard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�re�  Th� orde� o� installatio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Mak� backu� copie� o� th� TurboRO� Suppor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�  on� tha� boot� wit� th� TurboROM� o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�t� wit� th� origina� Kaypr� 81-30�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Instal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Plac� th� TurboRO� Operatin� syste� o� th� ha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Optimiz� th� syste�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�  TurboRO� Diskett� Backup� Kaypr� 1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cku� procedur� fo� th� Kaypr� 10� i� � bi� differ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Kaypr� models�  Th� followin� procedur� deta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�ire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w� sel�-adhesiv� label� ar� inc�ude� wit� th�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ͮ  Attac� eac� labe� t� � blan� diskette�  Th�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label� wil� b� use� t� identif� th� disket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� eac� o� th� blan� diskette� usin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�win�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PYFMT.CO�  (Mos� Kaypr� 1�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COPY.CO� (P*P� CP/� Enhancement�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Plac� th� Maste� K1� TurboRO� Suppor� Softwar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th� flopp� dis� driv� an� cop� al� o� it� fil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e� USE� are� o� th� har� dis� (USE� 1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�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������������������������������������������������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USE� 14&lt;cr&gt;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14&gt;#PI� A:=C:*.*[GO]&lt;cr&gt;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14&gt;#USE� 0&lt;cr&gt;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Remov� th� K1� TurboRO� Suppor� Softwar� diskett� fr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� dis� drive�  Plac� th� diskett� labele� Workin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th� flopp� dis� drive�  War� boo� th� compute� an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� fro� th� har� dis� t� th� Workin� Cop� diskette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&lt;^C&gt;�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PI� C:=A:*.*[G14]&lt;cr�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Remov� th� Workin� Cop� diskette�  Plac� th� diskett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� Cop� i� th� flopp� dis� driv� an� cop� th� sam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� th� har� dis� (i� thi� cas� USE� 14� t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�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&lt;^C��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PIP C:=A:*.*[G14]&lt;CR&gt;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Cop� th� PUTOVL.CO� an� PUTSYS.CO� program� t� th�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� diskette�  Thes� file� usuall� resid� o� driv� A� USE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� har�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PI� C:=A:PUTOVL.COM&lt;cr&gt;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PI� C:=A:PUTSYS.COM&lt;cr&gt;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2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�  Writ� th� curren� Kaypr� 1� operqatin� syste� t� th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� diskett� usin� th� Kaypr� GENFLP� program� usuall�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driv� A� USE�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&lt;^C&gt;�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GENFLPY&lt;cr&gt;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aypr� 1� Flopp� Generatio� Utilit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sio� 3.01�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er� � formatte� diskett� int� driv� 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� ES� t� retur� t� CP/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� pres� RETUR� t� cop� th� syste�  #&lt;cr&gt;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g� 3-1:Kaypr� 1� Turbog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Leav� th� Backu� Cop� diskett� i� th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� th� RESE� butto� an� verif� th� Kaypr� 1� wil� b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� operatin� syste� fro� th� Backu� Cop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Backu� Cop� diskett� fro� th� dis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� i� i� � saf� place�  Thi� diskett� ca� b� use� t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Kaypr� 1� fro� th� flopp� dis� driv� i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�� monito� RO� (81-302� i� re-installed�  Chapte� 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� o� usin� th� Backu� Cop� diskett� t� restor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ro 1� t� stoc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� TurboRO� System�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� an� diskett� tha� ma� b� i� th� dis� drive� 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butto� an� re-boo� fro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usin� th� Plu*Perfec� System� CP/� Enhanc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� tha� th� fil� CPME.PRL i� o� driv� A� USE�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DI� CPME.PRL&lt;cr&gt;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� yo� ar� usin� th� Kaypr� versio� o� CP/M� verif� tha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� i� o� driv� A� USE�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DI� MOVCPM.COM&lt;cr&gt;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P� i� o� on� o� th� Autoloa� diskette� tha� cam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0�  I� i� i� no� o� th� har� dis� driv� A� USE� 0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t� cop� i� fro� th� Autoloa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TurboRO� Workin� Cop� diskett� i� driv� C�  Lo�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� an� buil� th� TurboRO� operatin�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C:&lt;cr&gt;�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&gt;#MAKTURBO&lt;cr&gt;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TURB� vl.� -� (c�  1985� Plu*Perfec� System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m Boo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&gt;#MOVTURB� 56.00&lt;cr�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TURB� vl.� -� (c�  1985� Plu*Perfec� System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ocatio� ca� tak� u� t� � minut� t� run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� Boo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C&gt;#TURBOGE� TURB5600.sys&lt;cr&gt;�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OGE� -� VE� 3.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C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O� C� THE� TYP� RETURN#&lt;cr&gt;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� COMPLET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&lt;cr&gt;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� 3-2� Makin� th� TurboRO� System� Kaypr� 1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ha� place� � cop� o� th� TurboRO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o� th� TurboRO� Workin� Cop� diskette�  Thi� disket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t� boo� th� compute� afte� installin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4�  Installin� th� TurboROM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i� th� procedur� th� TurboRO� Workin� Cop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prepare� an� wil� b� use� t� boo� th� compute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ha� bee� installed�  T� verif� tha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� i� o� th� Workin� Copy� plac� th� Workin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lopp� driv� an� RESE� th� computer�  Th� scre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 th� keyboar� shoul� beep� an� th� messag� "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R�M� shoul�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1� TurboRO� i� a� 8� (2764� EPROM�  Th� K1� TurboR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� directl� into al� o� th� Kaypr� 1� computer� excep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arl� versions.  Th� TurboRO� mus� b� adapte� t� fit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1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10� ca� b� distinguishe� b� th� locatio� o� th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� ribbo� cabl� (approximatel� � 1/2� wide� lead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controller�  I� th� ribbo� cabl� attache� n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� o� th� mai� circui� board� thi� i� a� earl� Kayp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'83)�  I� th� ribbo� cabl� attache� t� th� edg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boar� the� thi� i� � lat� mode� Kaypr� 1� (10'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� earl� Kaypr� 1� (10'83� an� hav� no� purcha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dapte� Kit� pleas� refe� t� Appendi� � fo� note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� TurboRO�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Kaypr� Cove�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u� th� Kaypr� fro� th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� � mediu� size� Phillip� screwdriver� remov� th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w� o� eac� sid� an� th� tw� screw� o� th� to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Locatin� th� Monito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monito� EPRO� fo� mos� lat� mode� Kaypr� 10� i� � 2�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� a� locatio� U3� o� th� mai� Kaypr� circui� board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� case� th� EPRO� i� labele� 81-302�  I� th� EPRO� ha�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� an� i� labele� 81-47� thi� i� th� Universa�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monito� EPRO� fo� Kaypr� 10'8� machine� i� � 2� p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rate� circuit� locate� i� fron� o� th� 5� conductor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� ribbo� cable�  Th� EPRO� i� generall� labele� 8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 an� it� locatio� i� marke� U4� o� th� mai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PRO� a� locatio� U4� i� labele� 8�-18� the� you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ha� no� bee� update� t� th� curren� revision�  Pleas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� fo� additiona� informatio� abou� �pdatin� you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Remova� o� th� Monito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monito� EPRO� fro� it� socke� usin� � smal� 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� screwdriver�  Pr� ver� gentl� wit� th� screwdriv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 o� eac� en� o� th� EPRO� s� a� t� insur� tha� n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� no� th� EPRO� i�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Installatio� o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� ar� installin� th� TurboRO� i� � Kaypr� 10'8� a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� th� Adven� Product� TurboRO� Adapte� Kit� pleas�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th� instruction� include� wit� tha� produ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� refe� t� Appendi� � i� thi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� detail� fo� th� 10'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� th� TurboRO� int� th� empt� monito� EPRO� socket�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� t� insur� tha� th� TurboRO� lead� ente� th�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� an� tha� pi� � o� th� TurboRO� i� aligne� wit�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� th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Chec�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� th� Kaypr� t� th� prope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� ON th� Kaypr� powe�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"POWER� LE� wil� light�  Th� TurboRO� wil� er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� the� pos� � sign-o� messag� withi� � fe�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� thi� i� no� th� case� tur� OF� th� computer� disconne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powe� cor� an� carefull� revie� th� entir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Plac� th� Workin� Cop� diskett� i� th� flopp� drive� p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RESE� butto� an� boo� th� computer�  Verif� th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� works�  I� th� compute� doe� no� wor�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diskette� tur� th� compute� OFF� disconnec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� cord� an� doubl� chec� th�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� th� installati� i� successful� 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u� th� Kaypr� fro� th� powe� source� an� re-instal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�  Writin� CP/� t� th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� o� th� TurboRO� operatin� syste� mus� b� writ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har� dis� driv� befor� th� Kaypr� 1� ca� boo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k�  I� th� Kaypr� 1� wa� usin� th� Universal RO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mus� b� r�-formatte� wit� eithe� th� K10FM� o� ADVF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ogra� befor� proceedin� (se� Chapte�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procedur� fo� writin� � cop� o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eratin� syste� t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Plac� th� Workin� Copo� diskett� i� th� flopp� drive� pus� 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� butto� an� boo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Us� TURBOGE� t� cop� th� operatin� syste� fro� th� flopp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TURBOGE� TURB5600.SYS&lt;cr&gt;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OGE� -� VE� 3.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B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O� B� THE� TYP� RETURN#&lt;cr&gt;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� COMPLET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&lt;CR&gt;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� 3-3� Writin� CP/� t� th� Har� Dis� Syste� Trac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Remov� th� diskett� fro� th� flopp� drive� pres� RE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� tha� th� compute� boot� fro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6�  Optimizin� th� Syste�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� ste� place� � 56� CP/� syste� 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 Thi� i� � ver� smal� syste� use� onl� t� chec� 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installation�  An� chang� t� th� numbe� o� typ� 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attache� t� th� Kaypro� o� r�-formattin� th� har� d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Adven� format� wil� affec� th� maximu� TurboR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tha� c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5� � TurboRO� syste� ha� bee� install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� th� syste� siz� ca� b� optimized�  Th� followin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� outlin� o� th� optimizatio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Plac� th� Workin� Cop� diskett� int� th� dis� drive� 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� an� boo� th� syste� fro� th� floppy�  Thi� shoul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al� (5� K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Th� PEEK.CO� utilit� shoul� b� use� t� determin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� syste� siz� tha� ca� b� supporte� b� th� Turbo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PEEK&lt;cr&gt;�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� las� tw� line� o� informatio� provide� b� th� 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� Syste� Size� 63.2� � (51� byt� format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� Syste� Size� 62.7� � (102� byt� format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line� indicat� th� maximu� syste� siz� possib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hardware�  Th� larges� size� 63.2� K� i� � specia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Kaypr� 1� TurboRO� tha� allow� fo� � ver� larg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� bu� ca� no� suppor� th� Adven� 102� byt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n� i� availabl� onl� wit� th� stoc� Kaypr� 1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rm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size� 62.7� K� i� th� maximu� syste� siz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� withou� imposin� restriction� o� th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-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rea� tim� clock� supporte� b� Plu*Perfec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e� tha� us� th� OK� cloc� chip� requir� 0.2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tha� i� calculate� b� PEEK�  Mor� spac� fo� thes� cloc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usin� � smalle� "K� number� suc� a� 62.�0 � ins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62.7�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Us� th� MOVTURB� utilit� t� generat� � ne� CP/� syste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� specifie� b� PEEK�  I� thi� exampl� w� wil� genera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7� �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MOVTURB� 62.75&lt;cr&gt;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produc� th� fil� TURB6275.SY� o� th� flop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Us� TURBOGE� t� writ� th� ne� 62.7� � syste� 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�  Th� followin� figur� detail� th� us� o� TURB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&gt;#TURBOGE� TURB6275.SYS&lt;cr&gt;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OGE� -� VE� 3.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B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O� B� THE� TYP� RETURN#&lt;cr&gt;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� COMPLET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ATIO� DRIV� NAM� (O� RETUR� T� REBOOT)#&lt;CR&gt;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� 3-4� Writin� th� Optimize� CP/� t� th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�  Kaypr� 1� Har� Dis�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ALWAY� war� boo� th� compute� (b� enterin� � &lt;^c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 th� CP/� prompt� afte� insertin� � ne� dis� whe� yo�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writ� t� th� disk� o� i� yo� ar� insertin� � dis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� format�  Failur� t� perfor� th� war� bo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� i� th� los� o� dat� o� bot� th� dis� jus� remove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destructio� o� dat� o� th� diskett� jus� inseerted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� fo� performin� th� war� boo� ar� partl� histori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� Turbo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3-9#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Th� war� boo� i� require� b� CP/� s� tha� i� ca� cor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� o� � ne� diskette�  Failur� t� perfor� th� war�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� changin� diskette� i� th� usua� caus� o� th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� ERRO� O� C� R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TurboRO� ca� automaticall� determin� an� us�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� flopp� dis� format� (se� 5.� fo� details)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RO� determine� diskett� forma� immediatel� afte� �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col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Th� TurboRO� automaticall� d�-select� th� dis� driv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� second� o� no�-use�  Becaus� flopp� disk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� th� TurboRO� ma� writ� t� th� disk� jus� bef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� th� flopp� drives�  Thi� i� don� i� a� attemp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� th� possibilit� o� losin� data�  Alway� wai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light� o� th� flopp� drive� hav� gon� ou� befor�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Th� TurboRO� automaticall� d�-select� th� har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� move� th� head� t� th� innermos� cylinder,�  Th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Kaypr� 1� SAFET� progra� i� neithe� need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� �  Alway� wai� unti� th� driv� acitvity l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� gon� ou� befor� turnin� OF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Th� Kaypr� utility� PUTOVL.COM� mus� NO� b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ypr� 1� har� dis� ha� bee� reformatte� wit� on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� format� b� th� K10FM� o� ADVFM� programs�  Th�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Kaypro'� PUTOVL.CO� wil� resul� i� th� corruptio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� o� th� har� dis� an� ma� requir� th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tin� o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D� no� pu� th� optimize� (62.7� K� syste� o� th� Workin�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� th� smal� (5� K� syste� shoul� b� lef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� i� th� even� tha� yo� ad� o� chang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� o� drive� connecte� t� th� Kaypro�  � 5� 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� enoug� t� boo� wit� an� imaginabl� combi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� har� an� RA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Th� pr� Universa� RO� Kaypr� 1� har� dis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� an� doe� no� nee� t� b� 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har� dis� forma� use� o� th� Universa� RO� Kaypr� 1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� supporte� b� th� TurboROM�  Th� Universa� RO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� b� reformatted�  Se� Chapte� � fo� detail� o� th�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K10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3-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7�  Th� TurboRO� als� support� tw� Adven� har� dis� format�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� th� followin� features� a� indicate� i� Chapte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utomati� ba� trac�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crease� har� dis� capacit� (u� t� 1� Megabyte� tot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origina� Kaypr� 1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exibl� partitionin� o� th� har� disk� 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� ca� b� divide� int� a� man� a� � CP/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se� selectabl� bloc�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Use� selectabl� numbe� o� director� entri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� writin� i� faste� b� � facto� 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Th� K10FM� progra� ca� b� use� t� forma� th� Kaypr� 1�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� driv� wit� on� o� th� Adven� formats� 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� summarize� th� capacit� tha� ma� b� realize� b� 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�  Th� actua� capacit� depend� o� th� specifi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� (pleas� refe� t� Chapte�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�  </w:t>
      </w:r>
      <w:r>
        <w:rPr/>
        <w:t>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ar� Dis� Forma�  �    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dven� 102�       � 11,00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dven� 51�        � 10,39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Kaypr� 1�         �  9,00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� 3-1� Kaypr� 1� Har� Dis�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 Th� TurboRO� ca� suppor� tw� physica� har� dis� drive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r� 10�  However� bot� har� disk� mus� b� formatt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� Forma� usin� th� ADVFM� har� dis� formatt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10FM� progra� i� no� capabl� o� formattin� th� secon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� drive�  Whe� addin� � secon� har� dis� o� replac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� dis� wit� � large� capacit� drive� th� AD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� mus� b� use� t� forma� th� har� dis� drive(s)�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� i� availabl� fro� Adven�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3-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0�  I� yo� ar� installin� tw� har� dis� drive� o� � Kayp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� tha� take� th� longes� tim� t� becom� ready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� a� th� firs� driv� i� orde� t� in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RO� wil� correctl� detec� th� presenc� o� bot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powe� i� firs� turne� on� th� TurboRO� wil� te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esenc� o� � har� dis� controlle� board.  I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� controlle� i� detected� the� th� TurboRO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� u� t� 2� second� fo� th� firs� har� dis� dr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� "ready"�  Afte� th� firs� har� dis� driv� ha�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� th� TurboRO� wil� wai� � second�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� o� � secon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 Pleas� rea� Chapte� 4� TurboRO� Utilities� an� ac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� wit� th� ne� program� yo� wil� us� t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� configur� th� system� an� mak� bootabl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3-12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#Chapte� 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TurboRO� UTILIT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i� shippe� wit� � complet� se� o� utilit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intai� th� syste� an� mak� i� eas� fo� user� t� tailo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� thei� needs�  Thi� sectio� describe� th� func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ag� o� th� TurboRO� utilitie� provide� o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Suppor� diskette�  Whe� ther� i� � Kaypr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ha� correspond� t� � TurboRO� utilit� program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� th� Kaypr� utilit� wit� th� TurboRO� utility� 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� corruptin� th� TurboRO� operatin� syste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  MAKTURB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t� buil� � relocatabl� versio� TurboRO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�  Thi� utilit� produce� th� fil� TURBOSYS.P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TURB� require� th� followin� file� t� b� o� th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� driv� an�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BS.RE�  Relocatabl� versio� o� th� Turb�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CPR1.RE�     Replacemen� fo� CC� portio� o� CP/M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� i� Plu*Perfec� System� 2.2� i�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in� use� (th� fil� CPME.PR� i�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� o� driv� A� use�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followin� file� mus� b� o� driv� A� i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ME.PR�     Relocatabl� versio� o� Plu*Perfec�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/�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CPM.CO�   CP/� syste� relocato� fro� Digita�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 th� dis� (flopp� o� hard� mus� contai� � vali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� CP/� operatin� syste� a� supplie� b�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� o� MAK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#MAKTURBO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1#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2� MOVTURB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� replacemen� fo� th� MOVCPM.CO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URB� i� use� t� produc� operatin� system� o� fixe� siz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wit� TURBOGEN�  MOVTURB� use� � fil� name� TURBOSYS.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e� b� MAKTURBO.COM� o� th� fil� name� TUR�-DS.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e� b� th� Date*Stampe� utilit� INSTALDS.COM� t� bu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URBxxyy.SY� wher� "xxyy� i� th� syste� siz� 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6250.SY� i� � 62.� � TurboRO� system)�  Th� usag� o� MOV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#MOVTURBO� xx[.yy]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"xx� ar� decima� digit� specifyin� th� syste� siz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� (K� an� th� optiona� ".yy� i� .00� .25� .50� �� .75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installatio� chapter� � an� � hav� severa� examp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ag� o� MOV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�  PE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� inspec� � runnin� TurboRO� system�  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h� informatio� necessar� t� determin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siz� availabl� fo� � give� hardwar� configuration�  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voke�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#PEEK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gur� i� typica� o� th� informatio� pro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E�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ven� Turb� RO� Pee� Utilit�  10/6/8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O� Base� F20� 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DO� Base�  E40� 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P/� Size�  62.0� 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P� Size�  56.7� 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P/� 2.2E�  No� installe�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� ROM�  Installe�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rb� BIOS�  Installe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o� Interrupts�  Enable�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chine�  8� (Kaypr� 10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sion�  3.�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s� Buffer�  102� Byte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O� Length�  024� �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� o� BIOS�  F44� �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� Scratch�  F7A� 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� Syste� Size�  63.2� � (51� byt� format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� Syste� Size�  62.7� � (102� byt� format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� 4-1� PEE� Displa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4-2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memor� layou� figur� belo� i� � graphica� represent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informatio� returne� b� th� PEE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FFFF� To� o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cratc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---� &lt;-� OF7AE� Firs�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re� Memor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F442� To�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BIO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F2OO� BIO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BDO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E4O6� BDO�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P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O1OO� Star� o�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yste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rameter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� &lt;-� OOOOO� Botto� o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� 4-2� TurboRO� Memor� Layou� (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addresse� show� ar� typical�  Th� PEE� utilit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� use� t� determin� th� exac� addresse� fo� you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descriptio� o� eac� o� th� distinc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�on� show� i� th� precedin� TurboRO� memor� layou�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mor� i� use� b� th� TurboROM� BIO� an� BDOS�  Th� scr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alway� start� a� th� absolut� to� o� memor� (OFFFF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� downwards�  Th� siz� o� th� scratc� are� i� varia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� o� th� numbe� an� typ� o� flopp� drives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 an� RA� dis� drive� attache� t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Fre�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mor� i� unused�  Thi� memor� spac� i� determin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o� scratc� are� an� th� to� o� th� BIOS�  Th� fre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ca� b� use� t� loa� specialize� softwar� suc� a� driv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� interfaces�  Th� maximu� syste� siz� reporte� b� th� 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it� i� base� o� minimizin� th� fre� memor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4-3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�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� (Basi� I/� System� i� th� softwar� tha� provi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betwee� th� C/� BDO� an� th� hardwar� o� th�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VTURB� utilit� i� use� t� relocat� th� BIOS (an� th� B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DO� (Basi� Dis� Operatin� System� i� th� cor� 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�  Thi� softwar� manage� th� syste� resour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� drives� printers� etc.� an� provide� th� interfac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program� an� th� BIOS�  Th� MOVTURB� utilit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locat� th� BDO� (an� th�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P� (Transien� Progra� Area� i� th� memor� are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� applicatio� programs�  Th� TP� start� 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� an� extend� t� th� bas� o� th� BDOS� 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CP/� syste� siz� (determine� b� th� PEE� utilit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� t� insur� tha� th� maximu� TP� i� availabl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you� applicatio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Syste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paramete� are� i� require� b� th� CP/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an� alway� occupie� addresse� OOOO� throug� OOFFH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i� use� a� � standardize� mean� fo� applicatio� progra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wit� th� BDO� an� th� BIO� withou� requi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progra� t� kno� exactl� wher� i� memor� th� BD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�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�  TURBO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CF� utilit� i� supplie� wit� th� Adven� Turbo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� man� o� th� feature� o� th� RO� t� b� customize� t� s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individua� needs�  Th� progra� wil� onl� wo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er� previousl� runnin� Plu*Perfec� System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� the� thi� completel� replace� CPMCONFG�  I� yo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� standar� Kaypr� syste� the� TURBOCF� replace� th� CON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Yo� shoul� us� ONL� TURBOCF� t� configur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URBOCF� i� full� men� drive� an� require� ver� little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i� ho� t� us� it�  However� som� o� th� TURBOC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a� b� unfamilia� s� w� wil� explai� th� feature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� Mai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u� TURBOCF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�#TURBOCF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gur� i� typica� o� TURBOCFG'� mai� men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� fro� th� following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Exi� t� CP/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Rea� Syste� Imag� fro� Syste� Track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Writ� Syste� Imag� t� Syste� Track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Rea� Syste� Imag� fro� � Fil�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Writ� Syste� Imag� t� � Fil�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Configur� th� Syste� Imag�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Col� Boo� (Reloa� th� Syste� fro� Driv� A: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� Selectio� ==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� 4-3� TURBOCF� Mai� Men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brie� descriptio� o� eac� o� th� TURBOCF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i� t�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� t� CP/M�  Thi� optio� doe� no� forc� � col� boot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hange� wil� no� becom� activ� unles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t� dis� an� � col� boo� o� tha� dis� i� performed� 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yo� d� no� wan� t� us� an� change� yo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� i� th�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a� Syste� Imag� fro� Syste�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� cop� o� th� operatin� syste� fro� th� syste� track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int� memor� s� tha� i� ma� b� configured� o� writ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o� � file�  Thi� optio� i� usuall� th� firs� 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Writ� Syste� Imag� t� Syste�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� cop� o� th� operatin� syste� fro� memor� t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o� � disk�  Us� thi� optio� t� writ� th� configura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track� o� � disk�  Th� driv� nam� wil� b� reques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erform� th� sam� functio� a� TURBOGE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a� Syste� Imag� fro� 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� cop� o� th� operatin� styste� fro� � CP/� fil� th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MOVTURB� (o� TURBOCF� optio� 4� int� memory� 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t� chec� o� se� th� configuratio� o� � TURBxxyy.SY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Writ� Syste� Imag� t� 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� cop� o� th� operatin� syste� fro� memor� to � file� 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t� recor� you� configuratio� i� � dis� fil� tha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wit� TURB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nfigur� th� Syste�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yo� t� th� Configuratio� Menu�  Thi� men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� an� modificatio� o� th� operatin� system� 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t� begi� configurin� th� system� afte� readin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dis� usin� optio� � fr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l�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� fro� TURBOCF� an� force� � col� boot�  Thi� optio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� yo� ha� jus� reconfigure� th� syste� o� driv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� t� hav� th� ne� configuratio� activ�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� Configuratio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figuratio� Men� i� reache� b� selectin� optio� 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menu�  Th� configuratio� men� ha� nin� topi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�  W� wil� g� throug� eac� o� the� an� giv� � b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� o� wha� feature� ar�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Retur� t� mai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� th� Configuratio� Men� leve� an� return� y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F� mai� men� level�  Us� thi� optio� whe� yo� ar� fin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eria� Port(s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ria� dat� port(s� ma� (each� hav� th� followin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Bau� Rat� �� 5� throug� 1920� baud�  Som� Kaypr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� capabl� o� som� o� th� mor� obscur� bau� ra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� i� n� wa� t� determin� thi� excep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eriment�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Numbe� o� dat� bit� -� ma� b� se� t� � 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�  Numbe� o� sto� bit� -� ma� b� � 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�  Parit� -� ODD� EVE� o�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  Handshakin� �� Enabl� transmittin� onl� whe� th� 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lea� t� Send� inpu� a� th� seria� por� i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+1� volts)�  T� us� thi� optio� yo� mus� hav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l� wire� seria�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nsol� � Printe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IOBYT� allows assignmen� o� differen� physica� dev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logica� consol� (CON:� an� lis� (LST:� device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full� support� th� lis� devic� an� partiall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Consol� -� Normall� th� consol� i� th� keyboar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built-i� vide� screen�  I� i� possibl� t�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� externa� termina� t� you� Kaypr� an� us� i� a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� devic� b� connectin� th� externa� termina�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� por� an� the� assignin� th� Consol� t� T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�er wit� TURBOCF� o� STAT�  Yo� ma� ru� you�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� thi� externa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2�  Printe� �� th� lis� devic� ma� b� on� o� fou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�  TTY� th� seria� dat�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  CRT� th� vide� scree� built-i� th�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  LPT� th� centronic� paralle�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�  UL1� th� seria� printe� por� o� Kaypr� 10� and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cabelin� an� seria� por� parameter� mus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� printe� (o� MODEM� i� th� seria� port� 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ypr� use� th� nam� TTY� o� Kaypr� 10'8� machin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� t� th� seria� printe� por� an� di� no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� seria� dat� por� a� th� operatin� syste� lev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� fee� th� usag� indicate� abov� i� mor� logic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umeri� � Arro�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1� arro� an� numbe� key� o� th� Kaypr� ke� pa� normall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 characte� engrave� o� th� keycap�  These ma� b� configur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an� othe� singl� character�  Thi� chang� i� perform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� an� i� mor� usefu� o� � flopp� base� syste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system� wit� differen� definition� ca� b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�  Fo� mor� comple� ke� definition� se� Appen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� WordSta� functio� ke� patches�  � mor� gene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� keyboar� r�-definitio� produc� i� th� Plu*Per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Backgrounde� whic� i� compatibl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CF� allow� eac� o� th� key� t� b� give� � ne� valu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manner�  Fo� printabl� character� o� contro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pres� th� functio� ke� an� the� th� MAI� keyboar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� valu� yo� wis� t� attach�  T� terminat� th� sessio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�-G�  Fo� mor� comple� use� wher� � characte� wit� th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se� i� desires� th� definitio� proces� ma� b� switch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� mod� b� pressin� Ctr�-H�  I� ca� b� toggle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ula� mod� wit� anothe� pres� o� Ctr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4-8#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cursor typ� ma� b� change� t� sui� you� taste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� i� mad� i� wil� immediately b� reflec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tha� i� displayed�  Thi� i� differen� fro� A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mad� i� TURBOCF� whic� onl� becom� effectiv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col� boot�  Thi� exceptio� wa� mad� fo� convenie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� � visuall� acceptabl� cursor�  Fo� th� curso� t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hose� afte� bootup� th� configure� syste� mus� b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track� o� th� boo� dis� usin� optio� � a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Keyboar� Type-Ahea� � Ke� Clic�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Typ�-Ahea� �� Wit� � standar� Kaypr� RO� th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� dro� character� i� yo� kee� typin� durin�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� an� printe� activity�  Th� TurboRO� samp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� repeatedl� durin� dis� activit� an� 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� t� reduc� th� possibilit� o� droppin� �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�  Thi� metho� i� NO� interrup�-dri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� interaction� wit� th� program� tha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� interrupt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� type-ahea� buffe� i� 3� character� lon� a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� ca� no� b� overflowed�  However� som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� abor� i� an� ke� i� presse� whil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�  Th� built-i� director� progra� DIR� i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mai� benefit� o� th� type-ahea� featur� ar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�-processin� program� an� whe� yo� wis� t�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� th� nex� CP/� comman� durin� th� War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type-ahea� buffe� i� enabled b� default�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� (certai� version� o� Smartkey� fo�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� b�-pas� th� operatin� syste� an� g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keyboar� hardware�  I� yo� ar� usin� program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olat� CP/� convention� suc� a� thi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� th� type-ahea� buffe� fo� compatibilit�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Ke� Click� �� Kaypr� ha� shippe� severa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� o� keyboar� wit� it� CP/� computers�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� wil� disabl� th� ke� clic� o� mos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-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Scree� Dum� Enabl� (� 8� Cloc�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Scree� Dum� �� Th� TurboRO� ha� a� entr� po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� retur� th� character� o� th� screen�  Th�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� ca� b� configure� t� us� thi� an� s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� o� th� scree� t� th� currentl� assigne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� initiat� � scree� dump� � trigge� characte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�  Th� trigge� characte� shoul� b�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� non� o� you� program� eve� us� becaus� onc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� t� thi� tas� i� become� unavail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�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onl� characte� tha� ma� no� b� use� i� th� &lt;N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� "Ctr� @"� thi� characte� i� chose� t� disabl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� dump�  Th� chose� trigge� characte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� i�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� ca� us� � characte� tha� i� defi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� arro� keys� becaus� th� scree� dum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pe� upstrea� o� th� functio� ke� decoding�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� yo� coul� selec� th� &lt;LIN� FEED� ke� a�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� dum� trigge� an� stil� hav� th� lin�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� o� th� &lt;DOW� ARRO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� yo� wis� t� dedicat� on� o� th� arrow/numbe� key�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ree� dum� characte� yo� mus� ente� th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� valu� fo� thes� key� (80� � 91H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�ed i� th� tabl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+-----�  +----------+--�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CTIO� �     �  � FUNCTIO�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KE�    � HE� �  �   KE�    � H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+-----�  +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� ARRO� � 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� ARRO� � 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&lt;�    � 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-�    � 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� </w:t>
      </w:r>
      <w:r>
        <w:rPr/>
        <w:t>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� </w:t>
      </w:r>
      <w:r>
        <w:rPr/>
        <w:t>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� </w:t>
      </w:r>
      <w:r>
        <w:rPr/>
        <w:t>8�  �  �    �     � 8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� </w:t>
      </w:r>
      <w:r>
        <w:rPr/>
        <w:t>8�  �  �  ENTE�   � 9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� </w:t>
      </w:r>
      <w:r>
        <w:rPr/>
        <w:t>8�  �  �    �     � 9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+-----�  +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� 4-1� Ra� Functio� Ke�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4-1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2�  Machin� Cloc� Displa� -� Wit� th� '8� an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ROMs� th� curren� hou� an� minu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� o� th� 25t� line�  Th� RO� suppor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� i� Kaypr� clock� th� Adven� Product� Cloc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�  Th� cloc� mus� b� presen� o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� displa� rando� character� o� th� 25t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cloc� wil� no� b� displaye� i� th� 25t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� use� fo� somethin� else�  Th� cloc� displa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� temporaril� disable� b� usin� � vide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��  Pleas� refe� t� Appendi�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is� De-Selec� Timin�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d�-select� tj� flopp� an� har� dis� driv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hav� no� bee� accesse� fo� som� perio� o� tim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insure� tha� an� dat� waitin� t� b� writte� t� th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ritte� befor� th� drive� ar� d�-selected�  Flopp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�-selecte� an� thei� motor� turne� off�  Th� read/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� o� an� har� dis� drive� wil� b� positione� 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-mos� cylinde� an� th� har� dis� drive� wil� b� d�-select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method� o� de-selec� timin� ar�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Mos� Kaypro� coun� th� numbe� o� time� � progra� che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keyboar� fo� � keypress�  Afte� coun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� t� som� larg� number� th� d�-selectio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escribe� abov� take� place�  Th� disadvantag� o�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� i� tha� som� program� seldo� chec� th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 th� dis� de-selec� time� ar� thu�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Th� alternativ� metho� use� a� interrup� drive�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� send� � dumm� characte� ou� t� th� keyboar�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� � secon� an� afte� countin� t� � prese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� characters� deselect� th� drives�  Th� advantag�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� metho� i� tha� som� program� ar� ver� intol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runnin� i� a� interrup� driv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timin� interva� i� se� b� specifyin� 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mbe� i� th� rang� OO� t� OFFH�  Th� maximu�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� (usin� OFFH� i� abou� � seconds�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� t� deselec� � driv� i� accomplishe� usin� 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� O1H�  Specifyin� OO� wil� resul� i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electi�� th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Automati� Col� Boo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TURBOCF� allow� yo� t� specif� th� Automati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comman� (i� an� i� desired).Yo� ma� specif� � singl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automaticall� execut� whe� th� compute� i� rese� or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turne� on�  Thi� comman� i� equivalen� t� enterin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promp� "A&gt;"�  Th� us� o� SUBMI� o� othe� b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r� (e.g� EX.COM� allow� fo� extendin� thi� automati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o� comman� t� perfor� � serie� o�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dvanc�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� option� ar� provide� fo� thos� wh� wan� t� fin� 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ystem�  Thes� option� ar� intende� t� b� use� a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i� availabl� t� le� yo� specif� � driv� othe� t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war� boot�  Th� designate� driv� MUS� hav� � val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� cop� o� th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yo� ma� fin� tun� th� timin� o� th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� TurboRO� defaul� value� wil� accommodat� almo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riv� available�  However� man� drive� ca� per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� faste� tha� th� defaul� value� a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� ca� b� improve� b� � bi� o� fin�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ea� loa� dela� ca� b� eliminate� fo� thos� drive� whic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hav� � hea� loa� solenoid�  Som� drive� wil� ste� reliab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c� faste� rat� tha� th� � millisecon� default�  Th� ste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i� onl� use� b� th� TurboRO� i� th� fas� see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i� used�  Thi� modificatio� i� par� o� Adven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Module�  Pleas� refe� t� Appendi�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�  TURBOC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CP� utilit� supplie� wit� th� TurboRO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an� copyin� i� � differen� flopp� dis� forma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�  TURBOCP� make� extensiv� us� o� th� facilit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t� determin� th� numbe� an� type� o� flopp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URBOCP� i� � men� drive� program�  Th� mai� men� lead� t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 Eac� tim� tha� TURBOCP� i� run� th� forma� t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Th� sourc� an� destinatio� drive� mus� b� se� 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� diffe� fro� th� defaul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�  Th� FORMAT� COP� o� VERIF� functio� ca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osen�  Th� FORMA� an� COP� operation� requ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� befor� the� writ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CP� i� fas� an� reliable�  I� yo� ar� intere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� othe� 5.2� flopp� dis� format� yo� ma� wis� t� con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u*Perfec� Systems� MULT�-COP� software�  I� als� conta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alle� TURBOSE� whic� allow� you� TurboRO� t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an� sof�-sectore� CP/� format�  TURBOSE� an� MULTICOP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� faste� an� mor� convenien� tha� othe� package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NIFOR� an� MEDI� MASTER� a� i� take� u� n� extr� mem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built-i� feature� o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�  TURB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� replacement�  Thi� utilit� i� use� t� copy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mages�  Thi� utilit� work� wit� al� o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formats� al� o� th� har� dis� format� includin� th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format� an� th� Adven� RA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fe� t� sectio� 1.6.� i� th� "CP/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� fo� detail� o� SYSGEN, a� TURBOG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�  TURBOM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A� i� � utilit� provide� wit� th� Adven� Product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llow� complet� flexibilit� i� th� logical/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� of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7.1� Logica� Driv�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� allow� � maximu� o� 1� logica� drive� whic� ar� desig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letter� "A� throug� "P"�  I� smal� compute� system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letter� wer� ofte� associate� solel� wit� 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� suc� a� � specifi� flopp� dis� drive�  Whe� har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sed� th� singl� physica� har� dis� driv� i� ofte� bro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severa� logica� drives� e.g� th� Kaypr� 1� split� 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� har� driv� int� tw� logica� drive� o� 4.� M� ea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whe� man� possibl� combination� o� logica� an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exis� i� become� necessar� t� b� ver� carefu� o� th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� describin� an� namin� th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� TurboRO� Driv�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o� th� larg� numbe� o� possibl� dis� driv� combin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� b� use� wit� th� TurboROM� w� hav� ha� t� decid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� metho� o� identifyin� th� variou� drive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syste� detect� th� physica� presence� numbe� an� ty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connecte� t� th� computer�  I� the� assign� 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� nam� t� eac� flopp� drive� RA� Disk� an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�  CP/� see� eac� o� thes� unit� a� � logica� devi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� eac� logica� driv� � singl� lette� nam� i� th� ran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P:�  Thi� driv� lette� nam� i� arbitrar� an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usin� TURBO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TurboRO� support� � maximu� o� � flopp� dis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physica� name� FD1� FD2� FD� an� FD� ar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� them�  FD� correspond� t� th� driv� whic� ha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� jumpe� se� t� DS1� an� FD� coppespond� t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� ha� it� selec� jumpe� se� t� DS4�  Som� flop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� � differen� numberin� syste� whic� start� a� � a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� count� to � t� identif� th� driv� select�  I� tha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� FD� woul� correspon� t� DS0� FD� correspond� t� DS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�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� i� simpl� designate� a� "RAM"� th� TurboRO�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� � singl� Adven� RA� Dis� (u� t� �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4-14#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Kaypr� 1� Forma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� th� origina� Kaypr� 1� har� dis� forma� i�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� th� origina� singl� har� dis� wil� b� recogniz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TurboROM�  th� � logica� drive� containe� o� i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� a� K1� fo� th� firs� logica� driv� an� K1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secon� logica� drive�  Th� � indicate� Kaypr�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� a� th� secon� characte� indicate� th� firs� (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� dis� drive� th� thir� characte� � o� 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� partitio� numbe� o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� Forma� Har� Dis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� t� � physica� drive� ma� b� presen� an� the� ma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� int� a� man� a� � logica� partitions�  Th�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� thes� drive� follow� th� patter� Hx�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</w:t>
      </w:r>
      <w:r>
        <w:rPr/>
        <w:t>specifie� Adve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</w:t>
      </w:r>
      <w:r>
        <w:rPr/>
        <w:t>ca� b� � o� � (physica�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</w:t>
      </w:r>
      <w:r>
        <w:rPr/>
        <w:t>ca� b� � throug� � (logica�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 exampl� woul� b� H1� fo� a� Adven� format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� numbe� 1� partitio� numbe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firs� physica� driv� mus� hav� it� driv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� jumpere� a� DS� an� i� connecte� t� J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100� har� dis� controller�  Th� secon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� mus� hav� it� driv� selec� logi� jumpere�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� an� i� connecte� t� J� o� th� WD100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r�  Pleas� refe� t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facturer'� documentatio� fo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� driv� selec� jumperin�, an�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�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� Usin� TURB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A� ca� b� use� i� thre� differen�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#TURBOMA� V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curren� logical/physica� driv� mappin� i� us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A&gt;#TURBOMAP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curren� logical/physica� mappin� an� allow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� changin� th� curren� mapping�  Car� mus� b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t� exi� th� progra� withou� assignin� on� driv� a� A� 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mus� hav� � vali� operatin� syste� o� th� syste� trac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� shoul� b� take� t� no� doubl� ma� � logica� driv� o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ysica� device� wil� becom� inaccessibl� unti� th� nex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#TURBOMA�#  nnn=x[,nnn=x]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tho� wil� sca� th� comman� lin� an� assig� physica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n� t� logica� driv� lette� � exactl� a� i� th� sam� comm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give� i� th� interactiv� mode�  I� an� error� ar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omman� lin� th� progra� wil� immediatel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� mode� makin� non� o� th� change� specif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� comm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hangin� driv� assignments� th� logica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late� i� th� sequenc� tha� th� on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� wil� mov� towar� th� en� o� th� alphabe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i� th� table,�  Th� tabl� o� assignabl� driv� lett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 a� � an� end� a� � s� b� ver� careful whe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define� a� � (th� fina� CP/� drive� a� th� driv� whi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assigne� a� � wil� b� lef� ou� o� th� driv� ma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ecom� inaccessibl� unti� th� nex� col�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example� conside� � Kaypr� � wit� � floppies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enclosur� whic� contain� a� Adven� RA� Dis� an� � 2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wit� � partitions�  I� th� syste� boot� fr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th� followin� driv� ma� wil� b� i� us� a� powe�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   H1�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�   H1� ------|-� Adven� forma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   H1�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   FD� -----|-� Tw�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   FD�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   RA� ----|-� Adven� RA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� suppos� th� desir� i� t� mak� th� RA� Dis� th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 Afte� usin� TURBOGE� t� writ� th� operatin� sys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Disk� makin� i� possibl� t� war� boo� fro� tha� devic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usin� PI� t� cop� th� desire� file� int� th� RA� Dis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comman� woul� b�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#TURBOMA�  RAM=A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Thi� comman� wil� chang� th� previou� driv� ma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� driv�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   RA� ------|-� Adven� RA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�   H1�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   H1� -----|-� Adven� forma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   H1�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   FD� ----|-� Tw�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   FD� 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variation� i� mappin� th� drive� t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� ar� lef� t� th� user'� experimentation� 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� th� warning� concernin� th� existenc� o� a� � drive� 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� whateve� driv� i� assigne� a� � ha� bootabl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4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#Chapte� 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TurboRO� NOTES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i� intende� t� suppl� informatio� abou� th� 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unction� o� th� TurboRO� an� it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�  ZCP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i� � publi� domai� replacemen� fo� Digita� Reaearc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Comman� Processo� (CCP)�  Th� CC� i� th� progr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� th� A� message� an� interpret� keyboar� command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URB� utilit� detect� i� th� presen� operatin� syste� i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� Systems� CP/� enhancements.  I� th� enhancemen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ein� used� MAKTURB� replace� th� CC� wit� � cop� o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buildin� th� TurboRO� system�  Th� reaso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� i� tw�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ZCP� i� � considerabl� improvemen� ove� th� origina�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Kaypr� ha� shippe� � numbe� o� differen� patche�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� som� o� whic� containe�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� stand� fo� Z8� Comman� Processo� Replacement�  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� b� Richar� Conn� Fran� Wancho� Keit� Peterson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e� an� generousl� contribute� t� th� publi� doma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� Richar� Con� ha� develope� ZCPR� an� ZCPR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bigge� mor� sophisticate�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hav� selecte� ZCPR� becaus� i� i� clearl� i� th� publi� do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ecaus� i� behaves� i� general� ver� muc� lik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� wit� som�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o� yo� wh� wis� t� incorporat� ZCPR� o� ZCP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� th� BIO� sourc� code� TURB�-BS.AS� i� suppl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Softwar� Suppor� diskette�  Th� cod� ca� b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D� ZAS� Z8� Macr� Assembler�  Tur�-ke� ver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ar� availabl� fro� Echelon� Inc.� 10� Firs� St.� Suit� 42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Altos� C� 94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1.1� Change� t� CC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i� � replacemen� fo� th� Digita� Research'� CCP� 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r� nearl� interchangeable�  Mos� CP/� user'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littl� difficult� wit� th� transition�  Th� mai� diffe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rovements� o� ZCPR� ove� th� standar� Digita� Researc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ar� documente� i� th� followin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YP� comman� no� default� t� pausin� a� eac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�  T� typ� continuousl� a� befor� plac� � 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TYPE� fil� #P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I� comman� wil� displa� syste� file� (thi� w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� possibl� wit� th� CP/M'� buil� i� DI� comman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ispla� th� syste� file� plac� a� � afte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�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DI� *.� S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ispla� al� file� includin� Syste� file� us� a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DI� *.� A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R� comman� no� display� th� name� o� th� fil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�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E� comman� querie� i� th� destinatio� fil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5-2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AV� comman� querie� i� th� destinatio� fil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�  Also� th� numeri� argumen� ca� b� i� HE� a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� sector� i� plac� o� pages�  Th� numeri� argume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ollowe� b� � t� specif�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SAV� 2BȂ fil� 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i� place� o� th� comman� lin� afte� th� filename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�� sector� rathe� tha� 25� byt� page� wil� b�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SAV� 12�� fil� #S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� Ne� CC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add� som� additiona� command� no� foun� i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� CCP�  Th� followin� subsection� documen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�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IS� comman� send� � fil� t� th�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LISԂ fil�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� comman� wil� r�-execut� th� progra� current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� a� addresse� 0100� (th� standar� star� addres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en� Progra� Area)�  I� i� assume� th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� i� memor� a� 0100� i� re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GO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E� comman� load� � fil� int� memor� a� a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� i� hexadecima� digit� (x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GET� fil� xxxx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JUM� comman� call� � progra� a� � specifie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JUMP� xxxx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F� comman� change� th� defaul� use� numb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1'� CO� fil� searc� (se� Comman� Searc� Pat�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#DF� 2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� Comman� Searc�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probabl� th� singl� mos� usefu� command� o� ZCP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ean� tha� yo� ca� b� logge� int� driv� � (B&gt;� an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� comman� suc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#PIP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no� nee� � cop� o� PIP.CO� o� driv� B�  I� work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h� comman� i� firs� examine� t� se� i� i� i� 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uilt-in� command� a� describe� i� sectio� 5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I� no� found� driv� � (th� currentl� logge� dr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� fo� th� fil� PIP.CO� i� th� currentl� 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I� no� foun� th� Defaul� Use� numbe� o� driv� 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� fo� th� fil� PIP.CO� (usuall� use� 0� bu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� change� wit� th� DF�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I� no� found� th� Defaul� Use� numbe� o� driv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� fo� th� fil� P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yo� ca� kee� mos� o� you� program� o� driv� 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foun� automatically�  Not� tha� som� program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� overla� o� dat� file� an� the� ma� o� ma� no� b� fou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man� popula� program� suc� a� WordSta� an� Per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wil� perfor� � simila� searc� fo� thei� auxiliar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som� other� suc� a� dBas� II� d�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ZCP� ha� � numbe� o� customizin� options� an� w� hav� cho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Whe� � comman� ca� no� b� recognized� i� i� ech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� withou� filterin� o� contro� characters�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identica� t� th� origina� CC� an� i� use� b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� t� sen� contro� sequence� t� printer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Th� curren� use� numbe� i� include� i� th� promp� 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� 5� driv� C� show� as� C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Th� scree� i� cleare� befor� th� firs� pag� o� 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�  CP/� Logica�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ESE� i� presse� an� th� TurboRO� syste� perform� 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� al� o� th� drive� (floppy� hard� an� RA� disk� ar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logica� name� startin� wit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TurboRO� syste� i� col� boote� fro� floppy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� ar� assigne� th� firs� logica� driv� name(s)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� partition(s� (i� har� dis� drive(s� ar� presen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nall� th� RA� dis� (i� present� i� assigne� a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name�  Fo� � Kaypr� 1� wit� � RA� Disk� boo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th� followin� assignment� wil� b�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FD�   Firs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 K1�   Kaypr� 1� Har� dis� partitio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K1�   Kaypr� 1� Har� dis� partitio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  RA�   RA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TurboRO� syste� col� boot� fro� har� disk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ar� assigne� first� floppie� secon� an� th� RA� disk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� last�  Fo� � Kaypr� 1� wit� � RA� Disk� boo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k� th� followin� assignment� wil� b�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K1�   Kaypr� 1� Har� dis� partitio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 K1�   Kaypr� 1� Har� dis� partitio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FD�   Firs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  RA�   RA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MA� utilit� ca� b� use� t� inspec� an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'� assignmen� o� th� CP/� logica� driv�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3�  Flopp� Dis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ca� suppor� u� t� � flopp� dis� drive� a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an� combinatio� o� 4� an� 9� TP� flopp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� o� extr� flopp� dis� drive� o� 9� TP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h� installatio� o� th� Adven� Personality/De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 Pleas� refe� t� Appendix � fo� no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d�  I� i� th� user'� responsi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th� suitability� mechanica� requirements� an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� whe� addin� o� changin� flopp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� Flopp� Dis�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wil� recogniz� an� ca� directl� us� severa� flop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ormats�  I� fact� yo� ca� us� TURBOGE� t� cop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ont� mos� dis� format� (includin� severa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formats� s� tha� th� disk� ca� b� use� directl� i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tabl� summarize� th� capabilitie� o� th� '8� and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s�  Al� Kaypr� 10� us� th� '8� TurboROM� th� Pro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i� considere� a� '8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 xml:space="preserve">| TurboROM  � Total � Director� � Block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pp� Dis� Forma�    � '8� � '8� �   �   �  Entrie�  � Siz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ypr� SSD�           �  x  |  x  �  19�  �    6�     �   1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ypr� DSD�           �  �  �  �  �  39�  �    6�     �   2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en� SSD�           �  �  �  �  �  18�  �    6�     �   1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en� DSD� 4�        �  �  �  �  �  39�  �   25�     �   2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en� DSD� 9�        �  �  �  �  �  78�  �   25�     �   2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� Cornucopi� 9�   �  �  �  �  �  78�  �    9�     �   4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so� QX-1� DSD� 4�   �     �  �  �  38�  �   12�     �   2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born� SSS�          �     �  �  �   9�  �    6�     �   1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born� SSD�          �  �  �  �  �  18�  |    6�     �   1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ero� 820-� SSS�      �     �  �  �   8�  �    3�     �   1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SE� Format�      �  �  �  �  �  --�  �   --�     �   -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+-------+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� 5-1� TurboRO� Flopp� Forma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</w:t>
      </w:r>
      <w:r>
        <w:rPr/>
        <w:t>forma�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TURBOSE� Format� requir� th� TURBOS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5-6#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3.2� Adven� Flopp�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re� Adven� flopp� format� provid� th� followin� benef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�� th� Kaypr� an� th� Micr� Cornucopi�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Faste� dis� rea� an� writ� (optimize� secto� sk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Mor� director� entrie� o� doubl� side�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Bette� toleranc� fo� dis� driv� spindl� spee� variati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en� flopp� format� hav� on� limitation�  Thes� format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b� use� wit� TurboRO� equippe� Kaypr�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� TURBOSE� Flopp�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� an� othe� CP/� 5.25� sof� secto� forma� ma� b� 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TURBOSE� progra� whic� i� availabl� a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*�erfec� System� MULTICOP�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� Addin� Flopp� Dis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Support� u� t� � flopp� dis� drive� o� an� Kayp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a� b� an� combinatio� o� DSD� 4� TP� drive� an� DSD� 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� flopp� drives�  Th� additio� o� extr� flopp� dis� driv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TP� drive� require� th� installatio� o� th� Ad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d�  Pleas� refe� t� Appendi� � fo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� Personality/Decode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suppor� fo� additiona� flopp� dis� drive� i� pro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M�  I� is� however� th� user'� responsi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th� suitability� mechanica� requirements� an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�irement� whe� addin� o� changin� flopp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� Fas� See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� See� optio� i� availabl� fo� flopp� dis� driv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� o� steppin� faste� tha� � ms/track�  Us� o� th� fas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a� provid� significan� spee� improvement� an� 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� whe� use� wit� flopp� drive� capabl� o� fas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�  Installatio� o� thi� optio� i� � tw� ste�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5-7#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1�  Th� Flopp� Dis� Controlle� chi� i� modifie� accord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instruction� fo� installin� th� Personalit� Dec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� usin� th� Fas� See� option�  Refe� t� App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Th� TURBOCF� utilit� progra� i� use� t� spec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� Ste� Rate� i� th� Advance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as� See� optio� work� onl� wit� th� TurboROM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i� no� compatibl� wit� an� othe� RO� (inclu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� Kaypr� ROM)�  Th� optio� i� NO� COMPAT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� program� tha� directl� Acces� th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� chi� (e.g� Uniform� Medi� Master� Fastback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� refe� t� Appendi� � fo� furthe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� th� fas� see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�  Har� Dis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TurboRO� provide� th� softwar� suppor� fo� har� dis�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automaticall� detect� th� presenc� 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� an� ca� boo� directl� fro� th� har� dis� drive� 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� detecte� i� th� firs� flopp� dis� drive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ttemp� t� boo� fro� th� flopp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ca� suppor� tw� physica� har� dis� drive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Kaypro.�  Eac� har� dis� driv� ma� provid� 5� 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�  Th� ADVFM� har� dis� formatte� i� requi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an� har� dis� driv� othe� tha� th� 1� M� driv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0�  Th� Kaypr� 1� TurboRO� produc� provide� � forma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tha� ca� b� use� t� reforma� th� (single� 1� Mb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Thre� format� ar� supported� whic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Origina� Kaypr� 1� (no� th� U-RO�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Adven� Format� 51� byte� pe�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Adven� Format� 102� byte� pe�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� Addin� Har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o� � har� dis� driv� o� � no�-Kaypr� 1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o� � Wester� Digita� WD100�-HD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boar� an� th� Adven� Hos� Adapte� t� conn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mai� boar� t� th� har� dis�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ADVFM� Har� Dis� Formatte� softwar� i� required t� prep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driv� fo� us� o� � no�-Kaypr� 10� o� fo� th� ad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secon� driv� o� large� capacit� driv� t� � Kaypr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th� user'� reponsibilit� t� determin� th� suitabi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� requirements� an� powe� requirement� whe� ad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har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WD1002-HD� har� dis� controlle� boar� wa� design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har� dis� drive� wit� th� ST50� interface� 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� har� dis� drive� us� th� mor� modern ST41� interf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� b� awar� tha� th� ST50� an� ST41� interfac�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� NO� th�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� K10FM� Kaypr� 1� Har� Dis�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10FMT.CO� progra� ca� b� use� onl� o� th� Kaypr� 1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� th� har� dis� t� suppor� on� o� th� Adven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�  Pleas� refe� t� Chapte� � fo� mor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� ADVFM� Har� Dis�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FM� Har� Dis� Formatte� i� � progra� designe� t� prep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� har� dis� drive� fo� us� wit� th� TurboROM�  Thi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hroug� Adven� Products�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FM� i� designe� t� accommodat� nearly al� har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r� compatibl� wit� th� ST50� interface�  ADVFM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drive� wit� � maximu� o� � read/writ� head� an� 10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�  ADVFM� i� designe� t� wor� wit� drive� cap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� seek� o� fixe� ste� rat� see�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FM� Formatte� provide� automati� detectio� o� h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� error� durin� th� forma� operation�  th� ba� spo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� ou� befor� th� operatin� syste� o� an� fil� ca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har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r� i� additio� t� writin� th� dis� driv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h� capabilit� o� dividin� eac� physica� dis� driv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an� a� seve� CP/� partitions�  Th� capacity� CP/� bloc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numbe� o� director� entrie� fo� eac� parti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� b� th� use� an� i� constraine� only b� th� lim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5-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followin� tabl� summarize� th� har� dis� capabilit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� an� '8� Turbo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� </w:t>
      </w:r>
      <w:r>
        <w:rPr/>
        <w:t>TurboRO�  � Number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� Dis� Forma�          � '8� � '8� �  Drive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ven� 102�               �  �  �  �  �   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ven� 51�                �     �  �  �   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aypr� 1�                 �     �  �  �   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� 5-2� TurboRO� Har� Dis� Forma�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 � � forma�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  RA� Dis�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provide� automati� suppor� fo� th� Adven� 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�  N� additiona� softwar� i� required� 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detect� th� presenc� o� th� RAMDis� an� assig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CP/� logica� driv� nam� afte� al� o� th� flopp� an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k� hav� bee�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example� � Kaypr� wit� � flopp� drive� an� RAMDi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i� driv� ma� afte� � col�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FD�   Firs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 FD�   Secon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RA�  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MDis� ca� b� mad� th� defaul� driv� (A)� thi� require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Us� TURBOGE� t� cop� th� operatin� syste� t� th� RAMD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Us� TURBOMA� t� mak� th� RAMDis� driv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TURBOMA� RA� A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� th� Kaypr� wit� � flopp� drive� an� RAMDis� wil� hav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iv� map� afte� usin� TURBOGE� an� TURBO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 RA� 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 FD�   Firs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FD�   Secon� flopp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5-10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.6�  TurboRO� Vide�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� t� th� standar� Kaypr� ROM� som� change� t� th� behav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vide� hav� bee� made�  Thes� change� hav� bee� ma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� consistenc� an� t� correc� bug� i� th� origina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fe� t� Appendi� � fo� � complet� listin� o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� Vide� Contro� Code� an� Escap�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ontro� Character� tha� ar� no� use� b� th� vi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� throw� awa� rathe� tha� generatin� Gree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Fin� Lin�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O� '8� machines� tru� underlin� character� o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� n� longe� destroye� whe� th� underlin� cur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�� throug� thei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O� '8� machine� th� ES� G/ESC � sequence� ar� implemen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l� t� th� '8� machines�  Tha� is� th� 3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� character� fro� th� grav� accen� (6� Hex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DELet� (7� Hex� wil� produc� th� correspo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� characte� i� th� vide� sequenc� ES� 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�  Whe� th� sequenc� ES� � i� received� th� low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� ch�racter� produc�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th� '8� mode� characte� ROMs� thes� 3� character� produ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� th� ES� � sequenc� ar� normall� G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� symbols�  O� th� '8� mode� characte� RO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character� ar� normall� th� Fin� Lin� graphi� set�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� Languag� Kaypro� thes� character� ar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�a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O� '8� machine� th� Statu� Lin� O� sequence� ES� B7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Statu� Lin� OF� sequence� ES� C7� hav� bee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�  Kaypr� defaulte� t� � 2� lin� scrollin� win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� th� 25t� lin� als� scrolling� 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� t� � 2� lin� scrollin� displa� wit� th� 25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� locke� (Statu� Lin� ON)�  Th� Turb� Statu� Li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� change� th� displa� t� � 2� lin� scro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�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-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differenc� i� th� statu� lin� behavio� i� small, howe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effec� som� use�-writte� softwar� tha� accesse� th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 T� eras� th� statu� line� positio� th� curso� a� th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25t� lin� usin� th� direc� curso� positionin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s� th� eras� t� en� o� lin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2� lin� scrollin� scree� i� faste� tha� th� 2� lin� scro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Thi� extr� spee� ca� b� exploite� whe� usin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ermina� emulation�  Yo� ma� als� wan� t� r�-configur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you� applicatio� programs� suc� a� WordStar� t� mak� us� o�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 lin� screen�  � patche� versio� o� MASMENU.CO� whic� clean�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vide� behavior� i� availabl� fro� Adven� Products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� Ne� Vide�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Har� 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standar� Kaypr� vide� ignore� th� tabulati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�  Th� '83� '84� an� K1� TurboROM� expan� thi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� colum� fixe� tabs�  Thi� i� o� us� mostl� t� us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*Perfec� System�' NOTEPA� modul� o� th� Background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� program� expan� tab� i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Prographic� versio� of th� TurboRO� doe� no� expan� ta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nser� an� Delet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� ne� contro� code� ar� no� interprete� t� ins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� characters�  ^� wil� caus� th� nex� characte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b� inserte� a� th� curren� curso� position�  ^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� th� characte� currently a� th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� o� thes� control� ar� limite� t� th� curren� line�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� character� wil� mov� th� character� t� th�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th� curso� bu� wil� no� caus� an� tha� ar� displace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en� o� th� lin� t� wrap�  Thes� ne� feature� 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� t� user� o� Plu*Perfec� Systems� NOTEPA� mod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Backgr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Prographic� versio� o� th� TurboRO� use� th� ES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� � fo� th� inser� an� delet� characte�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Programmabl� Curso� --� K10� � '84�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TurboRO� provide� � metho� o� dynamicall� modif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� o� curso� used�  Th� defaul� curso� i� mos� easil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� th� TURBOCF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� U� wil� modif� th� curso� appearance� wher� � specif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� patter� tha� determine� th� curso� characteristics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� figur� detail� th� bi� patter� specifie� wit�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-12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� Curso� Type�  ES� U�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I� POSITIONS�   D� D� D� D� D� D� D� D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z� B� B� z� S� S� S� S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re�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�     alway� 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1,B�  determin� curso� behavio�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0� � n� blinkin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0� � n� curso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� � fas� blinkin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� � slo� blinkin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3,S2,S1,S� determin� siz� o� displaye� curso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000� � ful� bloc� curso� (1� sca� lines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000� � bloc� curso� (1� sca� lines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.�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1� � underlin� curso� (� sca� lines�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1� � underlin� curso� (� sca� line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g� 5-1� Se� Curso� Type Bi� Patter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Disabl� On-Scree� Cloc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'8� an� K1� machine� whic� hav� eithe� � buil�-i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� o� Adven� Products� Rea� Tim� Clock/Calendar� th� 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� tim� displa� ma� b� temporaril� disable�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� C� an� re-enable� wit� ES� 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tha� th� cloc� displa� i� automaticall� disable� i� 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� scrollin� scree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Switc� characte�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'8� machine� whic� ar� correctl� wire� t� accep� a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� a� alternat� characte� se� ma� b� chos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llowin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5-13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ES� 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ec� th� origina� characte� se�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� 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dditiona� characte� se� woul� normall� resi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� hal� o� � 8� characte� ROM�  '8� machine� wer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accep� a� 8� RO� bu� Kaypr� faile� t� wir� th� ma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� correctl� an� � mino� modificatio� i� required�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� Kaypr� 10� � smal� circui� modificatio� i� requi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� contac� Adven� Product� i� yo� wis� t� mak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featur� o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�  Scree�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i� designe� t� blan� th� displa� o� th� buil�-i� 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afte� � t� 1� minute� o� keyboar� inactivity� 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ke� o� th� keyboar� wil� brin� th� displa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� Scree� Blanking� '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blankin� i� automati� o� th� '8� mode� Kaypro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8� model� us� � CR� controlle� chi� i� th� vide� logic� a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simpl� r�-program� th� CR� controlle� t� bl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ke� tha� i� presse� t� restor� th� scree� i� discar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affec� th� progra� tha� wa� runnin� whe� th� scre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blankin� ca� b� inhibite� b� pokin� � dat� p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specifi� memor� location.  Pleas� contac� Ad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� Inc�� fo� thi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� Scree� Blanking� '8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8� model� d� not hav� � buil�-i� metho� t� bl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Th� TurboRO� does� however� provid� fo� scree� blan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'8� model� b� makin� U7� pi� 2� g� LO� t� enab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characte� generato� t� perfor� th�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-1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fte� blanking� pressin� an� ke� o� th� keyboar� wil� mak� U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2� g� HIG� an� thu� restor� th� display�  Not� tha� th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a� presse� t� restor� th� scree� i� no� discarde� a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� th� progra� tha� wa� runnin� whe� th� scree� wa�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procedur� t� implemen� scree� blankin� o�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wit� th� Turbo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Blankin� Characte� Generato�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'8� Scree� Blankin� RO� i� availabl� fro� Ad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� o� yo� ca� mak� you� ow� i� yo� hav� acce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ope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'8� Characte� generato� i� locate� a� U4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� labele�  8�-146�  th� characte� generato� i� 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716� EPROM�  Remov� thi�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acces� t� EPRO� programmin� equipmen�  Th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83.HE� o� th� TurboRO� Suppor� Softwar� dis� contain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� t� b� programme� int� 4� (2732A�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� th� Characte�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mad� you� ow� Scree� Blankin� ROM� ben� pi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th� RO� ou� fro� th� bod� o� th� chi� an� plu� th� c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� th� socke� a� U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� � wir� fro� th� pi� 2� o� th� Scree� Blankin� 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7� pi� 25�  I� th� RO� i� purchase� fro� Adven� Produc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wir� i� alread� attache� t� pi�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ee�-thr� solde� pa� labele� E2� i� connecte� t� U7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an� ca� b� use� fo� connectin� th� wir� fro� th�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� Scree� Blanking� ProGRAPHIC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Prographic� Syste� di� no� hav� � mechanis� t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ide� scree� afte� � perio� o� no�-use�  Th� TurboRO� do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provid� fo� scree� blankin� b� makin� U7� pi� 2� g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lan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-15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ressin� an� ke� o� th� keyboar� wil� mak� U7� pi� 2� g� HI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� th� display�  Not� tha� th� ke� tha� wa� pres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� th� scree� i� no� discarde� an� ma� affe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� wa� runnin� whe� th� scree� wa�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lemen� scree� blankin� wit� th� ProGRAPHIC� syste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�owin� change� mus� b�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Remov� I� U� o� th� ProGRAPHIC� mai� board�  Ben� U� p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� fro� th� bod� o� th� integrate� circuit�  R�-instal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th� socke� (al� lead� excep� pi� � ar� t� b� bac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onnec� � wir� fro� U� pi� � o� th� ProGRAPHIC� mai� bo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7� pi� 2� o� th� mai� Kaypr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�  Keypa� an� Arro�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treat� th� keypa� an� arro� key� i� th� exac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� a� Kaypr� di� o� thei� '8� machine� an� o� th� earl�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befor� th� introductio� o� th� Universa� ROM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F� progra� allow� simpl� remappin� o� th� keypa� an� a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ys�  Se� Appendi� � fo� note� o� WordSta�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�  Scree� Dump� Pro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dum� capabilit� fo� th� ProGRAPHIC� Syste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b� havin� th� TurboRO� maintai� � duplicat� im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phic� scree� i� th� origina� vide� memo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�  I� i� th� Kaypr� vide� memor� tha� i� dump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n� b� othe� scree� dum� program� (e.g� Plu*Per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'� Backgrou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mag� maintaine� b� th� TurboRO� i� a� attemp� t� emul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� o� th� ProGRAPHIC� hardware�  Th� emulatio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�win�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Th� Prographic� syste� display� 2� line� o� character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r� support� onl� � 2� lin� display� therefore� th� 25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� o� th� ProGRAPHIC� displa� i� no� emulate� an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um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-1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�  Th� Prographic� syste� support� � graphic� characte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� character� ar� no� emulate� an� canno� b�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Som� o� th� comple� escap� sequence� recogniz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PHIC� Syste� ar� no� emulate� (e.g� settin� th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� th� scree� fil� character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� thes� limitation� th� scree� dum� capabilit� i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�  Mos� o� th� softwar� tha� run� o� you� Kaypr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� int� thes�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ulatio� o� th� ProGRAPHIC� hardwar� ha� tw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h� emulatio� slow� dow� th� vide� displa� rat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PHIC� system�  T� allo� th� ProGRAPHIC� Syst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� a� it� maximu� spee� � vide� escap� sequen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� adde� t� disabl� th�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�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 r�-enabl� th� emulatio� th� vide� drive� mus� b� 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� an� th� screen� mus� b� r�-synchronized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� bi� tricky� s� � utilit� program� EMULATE.C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� include� wit� th� ProGRAPHIC� ver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RO� t� contro� th� vide�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disabl� vide� emulation� a� th� CP/� promp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�#EMULAT� OFF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re-enabl� vide� emulation� a� th� CP/� promp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#EMULAT� ON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Becaus� � cop� o� th� ProGRAPHIC� scree� i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� th� TurboRO� i� th� scree� memor� o� th� Kay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� wit� th� ProGRAPHIC� vide� switc� hardwar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� eithe� th� interna� vide� displ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PHIC� vide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5-17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#Chapte� 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K10FMT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10FM� progra� i� designe� t� r�-forma� th� Kaypr� 1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� fo� faste� acces� an� increas� storag� capacit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wit� th� Adven� Product� TurboROM�  I� th� major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� th� Kaypr� 1� har� dis� driv� doe� no� nee� t� b� 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fo� us� wit� th� TurboROM�  Th� TurboROM� however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orrectl� acces� th� har� dis� o� th� Universal RO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unles� i� i� re-formatte� wit� th� K10FM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10FM� progra� i� additio� t� writin� th� dis� driv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th� use� tremendou� flexibilit� i� ho� th� capa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1� har� dis� driv� i� partitione� fo� CP/M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M� progra� provide� ba� trac� mappin� durin� th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t� ensur� tha� defectiv� har� dis� area� ar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stor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10FM� progra� i� capabl� o� r�-formattin� th� har� d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� origina� Kaypr� 1� forma� (pre-Universa�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�  Mai� Men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o� th� operation� performe� b� th� K10FM� progr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� an� wil� permanentl� eras� an� an� al� dat� sto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1� har� dis� drive�  Bac� u� al� neede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is� befor� usin� th� formatt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TurboRO� WORKIN� COP� diskett� i� th� flopp�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RESE� t� boo� th� Kaypr� 1� fro� floppy�  T� st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�tte� program� ente� th� followin�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K10FMT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� wil� tes� an� verif� th� presenc� o� � workin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r.  I� th� har� dis� controlle� i� functiona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men� wil� b� presented�  Th� figur� o� th� nex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� th� choice� availabl� a� th� Mai� Men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ven� Har� Dis� Initializatio� Mai� Men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0�  Initializ� Har� Dis� wit� 102� Byt� Adven� Forma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1�  Initializ� Har� Dis� wit� 51� Byt� Adven� Forma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2�  Initiliz� Har� Dis� wit� Kaypr� Forma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3�  Advance� Optio� Men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4�  Exi� t� CP/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� men� choic� numbe� (� � 4)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� 6-1� Mai� Men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v� choice� presente� b� th� Formatte� a� th� Mai� Me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itializ� Har� Dis� wit� 102� Byt� Adve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epare� � har� dis� fo� us� wit� th� TurboROM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use� 102� byt� sectors�  Th� formatte� capacit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�� 1� driv� wil� b� approximatel� 11,00� � (1�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ha� use� severa� differen� brand� o� har� dis� dr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0s�  MICROSCIENC� HH61� drive� d� no� wor� reliably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wit� 102� byt� sectors.  Thi� mode� driv� shou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51� byt� Adven�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itializ� Har� Dis� wit� 51� Byt� Adven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epare� � har� dis� fo� us� wit� th� TurboROM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use� 51� byt� sectors�  Th� formatte� capacit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driv� wil� b� approximatel� 10,39� K�  Whil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ma� b� use� fo� an� drive� i� i� reccommend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IENC� mode� HH6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itializ� Har� Dis� wit� Kaypr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format� an� initialize� th� Kaypr� 1� har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format�  Thi� forma� i� th� sam� a� i� use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0� befor� th� introductio� o� Kaypro'� Universa� R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� capacit� wil� b� approximatel� 9,00�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� Advance� Optio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hoic� present� � menu o� option� tha� ar� availabl� af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driv� ha� bee� successfull� initialize� wit� eith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Adven� har� dis� formats.  Pleas� refe� t� 6.4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� fo� mor� detail� o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i� t�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hoic� exit� t� th� CP/� operati�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�  Adven� Har� Dis�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mai� men� leve� selec� eithe� choic� � o� � an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n�  Th� formatte� progra� wil� promp� y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� an� whe� ther� i� � defaul� valu� available� th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enclos� th� defaul� i� th� squar� bracket� [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onl� � RETUR� a� th� promp� t� us� th� defau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example� an� screen� tha� follo� ar� base� o� choic� � (10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� Secto�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� progra� wil� promp� fo� � secto� Ske� fac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ske� i� th� numbe� o� physica� sector� betwee� a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� logica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th� RETUR� ke� a� th� promp� fo� th� defaul� (recommen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� o�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� secto� ske� ([1� � 8)� #&lt;cr&gt;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� Startin� th� Forma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peratio� wil� eras� al� dat� tha� ma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o� th� disk�  Th� formatte� wil� promp� twi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� befor� proceeding�  Th� forma� operatio� wil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� minute� an� wil� updat� th� scree� abou� onc� eac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 th� curren� trac�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2.3� Manufacturer'� Fla�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har� dis� drive� hav� on� o� mor� defectiv� are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b� use� fo� dat� storage�  Har� dis� manufacturer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e� an� provid� � repor� o� th� defectiv� are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o� � fla� map�  Th� fla� ma� i� ofte� attache� t� th� sh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� insid� th� Kaypr� 10�  Th� K1�FM� progra� ca� us� th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informatio� (i� it'� available� t� insur� tha� th� 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� area� ar� no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d� no� hav� � cop� o� th� manufacturer'� fla� map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cr� a� th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 yo� wan� t� mar� an� track� a� "bad� ([Y]/N)� #N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cop� o� th� manufacturer'� fla� map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&lt;cr� i� respons� t� th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 yo� wan� t� mar� an� track� a� "bad� ([Y]/N)� #&lt;cr&gt;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� wil� promp� fo� cylinde� an� hea� numbe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� out�  I� th� followin� screen� cylinde� 129� hea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a� flawe� an� wil� no� b�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� Trac� Loc� Ou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� th� Cylinde� o� Hea� numbe� followe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� � RETUR� i� respons� t� eac� prompt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� onl� � RETUR� a� th� promp� t� quit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� trac� #�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ylinde� numbe� (� � 305)�  #129&lt;cr&gt;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a� numbe� (� � 3)�  #1&lt;cr&gt;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� trac� #�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ylinde� numbe� (� � 305)�  #&lt;cr&gt;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� 6-2� Ba� Trac� Loc� Ou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� Verif� an� Tes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e� wil� perfor� � serie� o� test� 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t� chec� fo� additiona� flawe� areas�  Defectiv� are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� an� logged�  A� th� promp� ente� � #&lt;cr&gt;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D� yo� wan� t� VERIF� an� TES� th� driv� no� ([Y]/N)�  #&lt;cr&gt;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erif� an� tes� operatio� take� abou� 3� minutes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exampl� a� additiona� flawe� are� wa� detec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� 5� hea� � b� th� read/writ�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Har� Dis� Read/Writ� Test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ntrolle� Read/Writ� Check�  O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000� patter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 20� Har� Erro� a� Cyl:5� Head: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FF� patter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in� track�  122� Writ� Complet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ors� Cas� Rea�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in� track�  122� Writ� Complet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ss�  � Verifyin� track�  122� Verif� Comple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ad/Writ� Test� Complet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g� 6-3� Tes�/Verif� Dis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completio� o� th� read/writ� test� yo� wil� b� promp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� Ba� Trac�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ccumulativ� ba� trac� repor� wil� b� displayed�  Thi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includ� al� o� th� track� manuall� enter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� fla� ma� and an� additiona� track� foun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�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ba� trac� report�  I� mor� tha� te� erro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� yo� ma� hav� � seriou� driv� o� controlle� probl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usin� th� 102� byt� forma� an� � larg� numbe� o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ported� a� woul� b� th� cas� wit� th� MICROSCIENC� HH6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tr� re-formattin� usin� th� 51� byt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� Driv�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i� th� procedure� th� har� dis� ha� bee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a� bee� teste� fo� flaws�  Th� nex� operati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� th� driv� fo� us� wit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Ente� � RETUR� a� th�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wan� t� partitio� th� driv� no� ([Y]/N)�  #&lt;cr&gt;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� Landin�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&lt;cr� a� th� promp� fo� � hea� landin�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yo� wan� � dedicate� hea� landin� zon� (Y/[N])�  #&lt;cr&gt;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automaticall� position� th� read/writ� head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nermos� cylinde� o� th� har� dis� driv� afte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o� no�-use�  Whe� powe� i� remove� fro� th� Kayp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k� th� platter� sto� spinnin� an� th� read/writ� h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� o� th� surfac� o� th� platters�  Th� read/writ� hea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tte� surface� ar� designe� t� tolerat� thi� la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� damag� t� eithe� th� head� or th� platt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reserve� th� las� 5� cylinder� o� th� har� dis� driv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din� zone�  Thes� cylinder� ar� no� use� fo� dat� stor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unuse� cylinder� represen� � los� o� abou� 1,80� � o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�  I� i� Advent'� opinio� tha� th� us� o� � reserve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sul� i� an� improvemen� i� har� dis� reliabil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h� Formatte� doe� allo� yo� t� reserv� � landin� z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serv� � landin� zon� area� ente� #Y&lt;cr&gt;� a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 Th� Formatte� wil� the� reques� th� numbe� o� cyli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� man� cylinder� d� yo� wan� t� reserv� (� � 100)�  #50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� Partitio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ndar� Kaypr� 1� forma� ha� tw� partition� (driv� � 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bou� 450� � each� wit� tota� driv� capacit� o� abou� 900� 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�-formatte� wit� th� 102� byt� forma� th� tota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wil� b� abou� 11,00� K�  Th� Formatte� ca� divi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int� a� man� a� seve� CP/� partition� (e.g.� A� B� C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F� F� G)�  Th� larges� partitio� siz� allowe� b� CP/� i� 8,1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6-6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Formatte� wil� promp� fo� th� desire� numbe� o� part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defaul� i� tw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� man� partition� d� yo� wan� (� � � [2])�  #&lt;cr&gt;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ac� partition� th� formatte� wil� promp� f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CP/� Bloc�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� allocate� dis� spac� i� multiple� o� th� bloc� siz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fil� wil� occup� a� leas� on� block�  I� yo� mai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� smal� files� yo� ma� wan� t� reques� � smal� CP/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� (� o� � K� fo� efficien� us� o� th� dis� capacit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ly� i� yo� ar� maintainin� onl� � fe� ver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� yo� ma� wan� t� selec� � larg� bloc� siz� (� o� 16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i� wil� spee� u� CP/M'� acces� t� you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efaul� bloc� siz� i� show� i� squar� brackets� e.g�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Partitio�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rmatte� wil� displa� th� capacit� remai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� dis� drive� an� the� wil� promp� fo� th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� siz� i� K�  Th� defaul� siz� wil� b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�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  Director�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rmatte� wil� promp� fo� th� numbe� o� director�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� th�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defaul� numbe� o� entrie� i� show� i� squar�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answerin� th� CP/� bloc� size� partitio� capacity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� question� th� Formatte� wil� juggl� thes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wil� displa� th� Singl� Partitio� Descriptio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wil� the� promp� fo� confirmation�  Thi� cyc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unti� ther� i� n� formatte� spac� lef� o� th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6-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2.9� Tota� Partitio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describin� eac� partition, th� Formatte� wil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o� al� o� th� driv� partition� a� � Tota� Part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�  Th� Formatte� wil� the� promp� fo� confirm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chang� th� descriptio� o� an� partition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&lt;cr&gt;� an� th� formatte� wil� discar� th� descriptio� an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ne� se� o� parameter� fo� eac�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0� CP/� Director�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itializatio� (erasure� o� th� CP/� director� are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automaticall� b� th� Formatte� afte� th� har� dis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successfull� partitioned�  Th� Formatte� wil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� o� th� CP/� director�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1� Paramente� Secto�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initializatio� ste� i� t� writ� th� paramete� sec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� drive�  Th� Formatte� perform� thi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� followin� th� initializatio� o� th� CP/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�  Th� paramete� secto� i� use� b� th� TurboRO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� driv� characterisitcs� CP/� partitio� descri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a� trac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rmatte� wa� successfu� i� completin� th� initial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�l displa� th�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� Har� Dis� Initializatio�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wai� fo� 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� an� ke� t� continue...#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2� Writin� CP/� t� th� Syste� Tracks� TurboRO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in� operatio� doe� no� plac� � cop� 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o� th� har� disk�  Pleas� ref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i� sectio� 3.� (chapte� 3� i� thi� manua� o� 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t� � cop� o� CP/� t� th� newl� formatte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6-8#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3�  Kaypr� 1� Har� Dis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o� th� manua� describe� th� us� o� th� K10F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generat� th� origina� Kaypr� 1� har� dis� forma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forma� i� supporte� b� th� Formatte� onl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� fo� thos� wh� ma� wan� t� reforma� � driv� fo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dar� Kaypr� 10�  Thi� forma� i� no� th� sam� a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wit� Kaypro'� Universa� ROM�  Th� Kaypr� 1� forma� i� ch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th� mai� men� o� K10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� Formattin� th�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peratio� wil� eras� al� dat� tha� ma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o� th� disk�  Th� formattin� operatio� wil� tak� abou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� t� complete�  Th� followin� scree� wil� b� display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formattin� o� verificatio� error� ar�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r� Dis� Formattin� Procedur�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rmattin� track�  122� Forma� Complet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rasin� driv�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ritin� track�    122� Writ� Complet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ifyin� track�  122� Verif� Complet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r� Dis� Initializatio� complet� (Kaypr� format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� 6-4� Kaypr� 1� Forma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� Writin� CP/� t� th� Syste� Tracks� Kaypr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tin� operatio� doe� no� plac� � cop� o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o� th� har� disk�  Th� procedur� fo� plac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syste� o� th� har� dis� depend� upo� whic� monito� EPR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use� wit� th� r�-formatte� har� dis� drive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TurboROM� pleas� refe� t� th� procedur� a� 3.� (ch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  I� yo� ar� goin� t� r�-instal� th� Kaypr� 8�-30� monito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followin�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Re-instal� th� 81-30�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Re-boo� th� Kaypr� 1� fro� th� BACKU� COP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Ru� th� PUTSYS.CO�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Ru� th� PUTOVL.CO�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Remov� th� flopp� dis� an� r�-boo� fr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b6-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.4�  Advance� Optio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ance� Optio� Men� provide� � serie� o� function� tha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erforme� o� � har� dis� driv� afte� i� ha� bee� success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usin� on� o� th� Adven� har� dis� formats�  A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romp� selec� � fo� th� Advance� Optio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� description� o� th� majo� function� availabl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� Optio� Men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Displa� Paramete� Secto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� secto� i� use� b� th� Adven� Har� Dis� Forma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rv� informatio� abou� th� har� dis� drive�  Thi� s�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lway� th� las� secto� o� cylinde� 0� hea� 0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� contain� th� followin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Physica� driv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CP/� partitio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Ba� trac�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wil� allo� yo� t� examin� th� paramete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optionall� prin� thi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Chang� Driv�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allow� yo� t� chang� th� numbe� an� 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th� CP/� partition� withou� havin� t� r�-forma� an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har� dis� drive�  Th� ba� trac� ma� an� th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� descriptio� ar� no� change� b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wil� eras� al� file� fro� th� entir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� disk�  Thi� erasur� i� permanent� th� file� ca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Chang� Secto�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allow� yo� t� experimen� wit� th� secto� 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leav�) use� b� th� har� dis� drive� 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Read� al� th� dat� fro� � singl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Re-format� tha� trac� wit� � ne� secto� ske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Write� th� dat� bac� t� tha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Advance� t� th� nex� track� an� repeat� th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� al� o� th� track� hav� bee�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6-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optio� attempt� t� no� destro� an� dat� 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� bu� an� rea� o� writ� erro� durin� th� proced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� an� wil� resul� i� th� los� o� data�  Us� th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t�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Initializ� (erase� CP/�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simpl� erase� al� file� fro� th� entir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� disk�  Thi� erasur� i� permanent� th� file� ca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Cop�  Paramete� Secto� --� CP/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optio� allow� yo� t� cop� th� paramete� secto� t� � CP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� s� tha� th� paramete� secto� ca� b� examin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�r� tool� such a� DDT.COM�  Thi� optio� i�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writin� � cop� o� th� paramete� secto� t� yo�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flopp� disk�  I� th� even� o� � cras� 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(s)� recover� ma� b� possibl� usin� th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� paramete� secto�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6-11#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arl� Kaypr� II� 4� EPRO� Modific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provide� instructio� o� ho� t� modif� a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I� mai� boar� t� accep� th� '8� TurboROM�  A� adapte� k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vailabl� fro� Adven� Products� Inc.� t� perfor� thi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withou� solderin� o� permanentl� modifyin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fo� th� '8� an� th� ProGRAPHIC� Kaypro� i� 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32A� EPROM�  Lat� mode� Kaypr� I� computer� wer� shipp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� mai� boar� an� d� no� requir� an� change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TurboROM�  Th� lat� mode� Kaypr� I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� b� havin� PC8�-240� sil� screene� o� th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corne� o� th� mai� circui� boar� an� th� monito� EP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4� wil� marke� 81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I� d� no� hav� an� numbe� sil�-scree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righ� corne� o� th� mai� circui� boar� an� ar� no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ccep� � 4� EPROM�  Th� monito� EPRO� a� U4� i� labele� 8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arl� Kaypr� I� ha� bee� previousl� (an� successfu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t� accep� � 4� EPROM� th� change� indica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ar� no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�  TurboRO� Adapte� Kit� Earl� Kaypr�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Adapte� Ki� consist� o� � jumpe� wir� wit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� an� � modifie� integrate� circui� chi� fo� replacin� t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6� o� th� ma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ur� th� Kaypr� OFF� an� unplu� th� Kaypr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Usin� � mediu� size� Phillip� screwdriver� re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� screw� o� eac� sid� an� th� tw� screw� o� th�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Remov� th� monito� EPRO� fro� it� socke� a� U4� usi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� flat-blade� screwdriver�  Pr� ver� gentl� wi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wdriver�  Pr� o� eac� en� o� th� EPRO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� th� socke� no� th� EPRO� ar�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A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4�  Locat� pi� 2� o� th� TurboRO� an� gentl� ben� thi�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� fro� th� bod� o� th� part�  Inser� th� Turbo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47� alignin� pi� � o� th� TurboRO� wit� pi� 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ket�  Th� notche� en� wil� b� pointe� awa� fr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Us� th� jumpe� wir� fro� th� adapte� ki� t� connec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 o� th� TurboRO� t� pi� � o� th� I� a� U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Replac� U6� wit� th� modifie� integrate� circu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adapte�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�  Earl� Kaypr� II� 4� EPRO�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detail� ho� t� modif� th� earl� Kaypr� I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t� accep� 4� EPROM� i� th� even� tha� th� TurboRO� Ad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 i� no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ur� th� Kaypr� OFF� an� unplu� th� Kaypr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Usin� � mediu� size� Phillip� screwdriver� re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� screw� o� eac� sid� an� th� tw� screw� o� th�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Locat� pi� 2� o� th� TurboRO� an� gentl� ben� thi�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� fro� th� bod� o� th� part�  Replac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� a� U4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Solde� � wir� betwee� pi� 2� o� th� TurboRO� an� U3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Remov� U6� fro� it� socket�  Ben� pi� � ou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� o� th� I� an� solde� � wir� fro� pi� � t� pi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Re-instal� U60� leavin� pi� � ou� o� th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A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arl� Kaypr� II� Doubl� Side� Driv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� computer� d� no� suppor� th� sid� selec� lo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fo� doubl� side� flopp� dis� drives�  Lat� mode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mputer� wer� shippe� wit� th� Kaypr� � mai� boar� an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an� change� fo� us� wit� doubl� side� flopp� dis� d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t� mode� Kaypr� II� ca� b� distinguishe� b� havin� PC8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� sil� screene� o� th� fron� righ� corne� o� th� mai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 Th� monito� EPRO� a� U4� wil� b� marke� 81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I� d� no� hav� an� numbe� sil� scree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righ� corner�  Th� monito� EPRO� a� U4� ma� b� labele� 8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detail� ho� t� modif� th� earl� Kaypr� I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t� generat� th� sid� selec� logic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Modul� i� availabl� fro� Adven� Produc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� t� perfor� thi� sam� modificatio� withou� solde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� modifyin� th� ma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�  Mai� Boar�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Unplu� th� Kaypr� fro� th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Usin� � mediu� size� Phillip� screwdriver� re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� screw� �� eac� sid� an� th� tw� screw� o� th�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Carefull� disconnec� th� fou� cable� attach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� Kaypr� circui� board�  Remov� th� tw� scr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� th� fron� edg� o� th� mai� boar� t� th� wh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sti� stand-offs�  Remov� th� screw� an� fa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� hol� th� bac� edg� o� th� boar� t� th�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�  Remov� th� mai� Kaypr� I� circui� boar� fr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B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.@�  Mai� Boar�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Locat� U7� an� remov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Purchas� � 74S0� integrate� circui� t� replac� U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Ben� pi� � o� th� 74S0� ou� fro� th� bod� o� th�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� th� I� a� U7� an� instal� th� modifie� 74S0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socke� a� U73�  Pi� � doe� no� g� bac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k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Ad� � wir� o� th� componen� sid� o� th� board� conn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7� pi� � an� th� fee� thr� solde� pa� labele� E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Ad� � wire� o� th� componen� sid� o� th� 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� U7� pi� � t� J� pi� 3� (J� i� th� flopp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� cabl�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B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Earl� Kaypr� 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Fiel� Servic� Bulleti� #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I� hav� � circui� desig� proble� tha� ca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� o� dat� o� th� flopp� disks�  Thi� desig� probl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� o� late� version� o� th� Kaypr� II�  Kaypr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Servic� Bulleti� #� t� detai� ho� t� fi� th� prob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II� i� th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i� thi� appendi� applie� onl� t� Kayp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� WITHOU� th� mai� circui� boar� identifie� a� PC8�-240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ron� righ� corner�  Chec� th� integrate� circui� iden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8� i� th� fron� righ� corne� o� th� circui� board�  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w� smal� wire� connectin� it� pin� t� eac� other� o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sid� o� th� chip�  I� i� doe� no� hav� thes� wire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t� b� installe� accordin� t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Remov� I� U8� fro� it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Ben� pi� � o� th� I� ou� fro� th� bod� o� th�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Cu� of� pi� � o� th� I� nea� th�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Solde� � wir� fro� pi� � t� pi� � o� th�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Solde� � wir� fro� pi� 1� t� pi� 1� o� th�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Reinstal� th� IC� leavin� pi� � ou� o� th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          1�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+---+---+---+---+---+---+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74LS39�  (U87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+---+---+---+---+---+---+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 xml:space="preserve">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� NUMBE� ID� I� DETERMINE� B� TH� NOTCHE�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C-1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#Appendi�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arl� Kaypr� 10� 8� EPRO� Modific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fo� th� Kaypr� 1� i� a� 8� (2764� EPROM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ca� b� plugge� int� al� Kaypr� 10� excep� fo� th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  Earl� Kaypr� 10� ca� b� distinguishe� b� th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5� conducto� (approximatel� � 1/2� wide� ribbo� c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ibbo� cabl� attache� nea� th� middl� o� th� mai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o� earl� Kaypr� 10s� no� t� th� edg� o� th� ma�n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a� i� late� mode� Kaypr� 1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detail� ho� t� modif� th� earl� Kaypr� 10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� th� TurboROM� i� th� even� tha� th� TurboRO� Adapte� K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available�  Thi� adapte� i� availabl� fro� Ad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� Inc.� t� perfor� thi� sam� modificatio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� o� permanentl� modifyin� th� mai� board�  Wh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Adapte� Ki� t� instal� th� TurboRO� i� � Kaypr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1� pi� IC� als� containe� i� th� Adapte� Ki� i� no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apte� Ki� provide� � jumpe� wir� fo� connectin� pi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t� pi� � o� th� Z8� CP� whic� i� th� 4� p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U28�  I� th� TurboRO� Adapte� Ki� i� no� availab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belo� wil� duplicat� th� install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�  Cove�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Unplu� th� Kaypr� fro� th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Usin� � mediu� size� Phillip� screwdriver� re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� screw� o� eac� sid� an� th� tw� screw� o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�  Mai� Boar�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Solde� � 6� lengt� o� 3� ga� soli� kyna� insulate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 pi� � o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Remov� th� Kaypr� EPRO� a� locatio� U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D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3�  Instal� th� TurboRO� int� th� socke� a� locatio� U4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mai� Kaypr� circui� board�  Pin� 1� 2� 27� an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an� th� 2� pi� socke� o� th� en� awa� fr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�  Pi� � o� th� TurboRO� i� installe� int� p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2� pi�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Solde� th� fre� en� o� th� wir� extendi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RO� t� U2� pi� � (Z8� C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D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ersonality/Decode� Boa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�  Produc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i� use� i� conjunctio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t� expan� th� capabilitie� o� th� Kaypr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 Th� TurboRO� MUS� detec� th� presen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� befor� i� wil� suppor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e� o� an� 9� TP�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ode� Boar� add� th� followin� capabilitie� t� th� Turbo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ppe� Kaypr� comput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Logi� t� suppor� doubl� side� dis� drive� o� Kayp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� withou� permanentl� modifyin� th� mai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Driv� selec� logi� fo� � flopp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Suppor� fo� 9� TP� (qua� densit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Fas� See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simpl� plug� int� th� Kaypro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� o� permanen� change� t� th� Kaypr� mai� boa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�e� fo�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�  Produc� Compatibility� Personalit� Decode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differen� Personality/Decoder� ar� available� on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Kaypro� whic� hav� on� seria� por� ('8� models)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o� us� wit� Kaypro� whic� hav� tw� seria� port� (1� '8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ca� b� use� wit� th� Kaypr� 1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t� allo� th� installatio� o� � secon� flopp� dri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� o� 9� TP� drives�  Pleas� refe� t� th� sectio� o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 i� thi�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E-1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.3�  Statu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ha� � statu� switc� tha� i� re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M�  Th� statu� switc� i� require� fo� th� Turbo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additiona� o� 9� TP� flopp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4�  Statu� Switc�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ha� � ban� o� � switches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ar� use� b� th� TurboRO� t� determin� ho� man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� ar� installed�  Additionally� th� switche� ar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whic� (i� any� o� th� flopp� dis� drive� ar� 9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  Th� switche� ar� numbere� a� show� i� figur� 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 �  �  �  �  �  </w:t>
      </w:r>
      <w:r>
        <w:rPr/>
        <w:t>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+-++-++-++-++-++-++-+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_||_||_||_||_||_||_||_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0� |� |� |� |� |� |� |�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+_++_++_++_++_++_++_++_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� E-1� Statu�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� th� en� o� th� whit� paddl� neares� th� O� ma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ur� tha� switc� ON�  Conversely� depressin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� paddl� neares� th� OF� markin� wil� tur� tha� switc� OF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 statu� switche� hav� th� followin�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� � Driv� �   Switc�   �   Switc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witc� �   �   �    "ON�    �    "OFF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</w:t>
      </w:r>
      <w:r>
        <w:rPr/>
        <w:t>INSTALLE�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</w:t>
      </w:r>
      <w:r>
        <w:rPr/>
        <w:t>96TP�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</w:t>
      </w:r>
      <w:r>
        <w:rPr/>
        <w:t>INSTALLE�  �  N� DR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</w:t>
      </w:r>
      <w:r>
        <w:rPr/>
        <w:t>96TP�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</w:t>
      </w:r>
      <w:r>
        <w:rPr/>
        <w:t>INSTALLE�  �  N� DR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</w:t>
      </w:r>
      <w:r>
        <w:rPr/>
        <w:t>96TP�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</w:t>
      </w:r>
      <w:r>
        <w:rPr/>
        <w:t>INSTALLE�  �  N� DR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</w:t>
      </w:r>
      <w:r>
        <w:rPr/>
        <w:t>9� TP�   �   4� TP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� E-1� Statu� Switc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E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No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schemati� diagra� a� th� en� o� thi� appen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� i� error�  Statu� Switc� � i� no� connected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� i� wire� alway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exampl� th� statu� switc� ha� bee� se� fo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system�  Drive� � an� � ar� norma� 4� TP� drives� th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� i� � 9� TP�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� � Driv� �   Switc�   �   Switc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witc� �   �   �  Positio�  � Assignme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�   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F�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�   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F�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�   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 xml:space="preserve">OF�    �   9� TP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F�    � N� DRIV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</w:t>
      </w:r>
      <w:r>
        <w:rPr/>
        <w:t>OF�    �   ****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� E-2� Statu� Switc�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� � an� � correspon� t� th� Kaypr� A� 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�  Th� TurboRO� i� require� befor� drive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 � ca� b� accesse� o� an� o� th� drive� ca� b� 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5�  Dis� Driv�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a� (o� different� flopp� dis� drive� 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�d� pleas� observ� th� followin�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Onl� on� flopp� dis� driv� ca� hav� th� termi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stor� installed�  I� i� recommende� tha� th� o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en� o� th� driv� cabl� b� th� onl� driv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�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Th� drive� mus� b� configure� s� tha� th� driv� spi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� turn� whe� eve� th� MOTO� O�-signa� i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�pendent o� driv� 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E-3#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3�  I� th� dis� driv� ha� � hea� loa� solenoid� th� solen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� "load� wheneve� th� driv� i� selecte� an� th� MO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igna� i�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6�  Kaypr� 1�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i� availabl� i� two versions� 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'84�  Bot� version� wil� wor� wit� Kaypr� 10s� howev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mechanicall� different�  Th� '8� versio� i� recommen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whe� a� Adven� RA� dis� ha� bee� installed�  Th� '8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ersonality/Decode� Boar� i� recommende� fo� a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th� Personality/Decode� Boar� ca� b� installe� o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computers� th� Decode� Boar� mus� b� modified�  O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th� signa� tha� othe� Kaypro� us� t� selec� th� secon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� i� use� t� rese� th� har� dis� controller.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fo� avoidin� unwante� har� dis� controlle� rese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� th� followin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7�  Modification� fo� th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sonality/Decode� Boar� mus� b� modifie� fo� u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0� a� explaine� above�  Pleas� refe� t� th� sche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� a� th� en� o� thi� appendix�  Th� modificatio� deta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void� unwante� har� dis� controlle� reset� whil� a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o� � maximu� o� tw� flopp� drive� o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(eithe� o� bot� drive� ca� b� 9� T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i� trac� mus� b� cu� o� th� solde� 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d�  Th� J� connector� whic� attac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mai� baord� carrie� th� DR� �-selec� signa� o� pi� 1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rac� mus� b� cu� betwee� J� pi� 1� an� th� pul�-u� resi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N� pi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ten� addin� � secon� flopp� driv� t� you� Kaypr� 10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ee� t� configur� th� Driv� Selec� Jumper� o� tha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s� tha� i� i� identifie� a� DS� (o� th� thir� driv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� available)�  I� th� secon� flopp� wil� b� attach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th� flopp� dat� cable� i� mus� als� hav� th� term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� installed�  I� th� followin� examp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statu� switc� ha� bee� se� fo� � Kayp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w� flopp� dis� drive�.  Th� secon� driv� i� � 9� TP�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E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+--------+-------+------------+-----------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� � Driv� �   Switc�   �   Switc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witc� �   �   �  Positio�  � Assignme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</w:t>
      </w:r>
      <w:r>
        <w:rPr/>
        <w:t>O�    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</w:t>
      </w:r>
      <w:r>
        <w:rPr/>
        <w:t>OF�     �   48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�      � 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�      � 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</w:t>
      </w:r>
      <w:r>
        <w:rPr/>
        <w:t>O�      � INSTALLE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</w:t>
      </w:r>
      <w:r>
        <w:rPr/>
        <w:t>O�      �   96TP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�      � 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�     �      �     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� E-3� Kaypr� 1� Statu� Switc�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  *=doesn'� matter� no�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8�  Fas� See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� See� optio� i� availabl� fo� flopp� dis� driv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� o� steppin� faste� tha� � ms/track�  Us� o� th� fas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a� provid� significan� spee� improvement� an� 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� whe� use� wit� flopp� drive� capabl� o� fas� ste� ra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o� thi� optio� i� � tw� ste�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h� Flopp� Dis� Controlle� chi� mus� b� removed� pi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� b� ben� ou� fro� th� bod� o� th� chip� the� 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� th� chip�  � wir� mus� the� b� conne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� 2� t� groun� t� complet� th�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Th� TURBOCF� utilit� progra� i� use� t� spec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� Ste� Rate� i� th� Advance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u� wir� wit� � specia� connecto� i� provi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� fo� connectio� t� th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chi� pi� 22� t� facilitat� th� Fas� See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requirin� an� sol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s� See� optio� work� ONL� wit� th� TurboROM�  Th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COMPATIBL� wit� an� othe� RO� (includin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ROM)�  Th� optio� i� NO� COMPATIBL� wit� commer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tha� directl� acces� th� Flopp� Dis� Controlle� c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� Uniform� Medi� Master� Fastback...)�  Pleas� refe� t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E.9� i� thi�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bE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.9�  Personality/Decode� Boar�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not� th� followin�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Personality/Decode� board� fo� '8� mode� Kaypro� hav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� attache� t� poin� P1�  Thi� wir� i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� select circui� fo� Kaypr� I� '8�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Personality/Decode� board� fo� '8� mode� Kaypr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� wir� attache� a� poin� P1� fo� implementin� 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� circuit�  O� � Kaypr� I� tha� ha� NO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� modifie� t� us� doubl� side� drives� th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�c� identifie� a� J� i� th� schemati� mus� b�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� trac� i� locate� o� th� solde� 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�ty/Decode� Boar� betwee� pin� � an� 1� o� I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� cuttin� thi� trace� th� whit� wir� a� P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� t� U7� pi� 1� o� th� mai� Kaypr� bo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�t� th� sid� selec�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Th� Flopp� Dis� Controlle� I� i� remove� durin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� o� th� Personality/Decode� Boar� an� pi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ben� ou� fro� it� body�  Thi� chi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stalled�  Th� whit� wir� tha� originate� a� 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Personality/Decode� Boar� i� connecte� t� pi� 3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Flopp� Dis� Controlle� IC�  Thi� connectio� en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TurboRO� t� rea� th� statu� switch�  Th� loc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I� depend� o� th� mode� o� Kaypro�  Pleas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followin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�  � Mode�         � Identificatio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8� � '8� Model�    � (on� seria� port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4� � '8� Model�    � (tw� seria� ports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7� � 10'8� Model�  � (� 1/2� fla� cabl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            �  </w:t>
      </w:r>
      <w:r>
        <w:rPr/>
        <w:t>i� cente� o� boar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� E-4� Flopp� Dis� Controlle� I�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Eac� versio� o� th� Personality/Decode� Boar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� t� � sourc� o� +� vol� power�  Th� re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tin� a� P� o� th� Personality/Decode� Bo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powe� connectio� an� shoul� b� hooke� 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� I� an� pi� a� indicate� i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E-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+-----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� � PI� � Mode�         � Identificatio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8� � 1�  � '8� Model�    � (on� seria� port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7� � 1�  � '8� Model�    � (tw� seria� ports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U3�  � 1�  � 10'8� Model�  � (� 1/2� fla� cabl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�               �  </w:t>
      </w:r>
      <w:r>
        <w:rPr/>
        <w:t>i� cente� o� boar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+-----+---------------+--------------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� E-5� Personality/Decode� Powe�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� Fas� See� optio� i� availabl� fo� flopp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� ar� capabl� o� steppin� faste� tha� � ms/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optio� i� � tw� ste� process� a� describe� i� E.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i�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blu� wir� originatin� a� I� 1� pi� 7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ty/Decoder Boar� i� provide� fo�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 th� Flopp� dis� Controlle� I� pi� 22�  (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� E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� th� TURBOCF� utilit� progra� i� use� t�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appropriat� Ste� Rate� i� th� Advance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�  Pleas� refe� t� th� TURBOCF� sectio� i� Ch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I� yo� us� ste� rate� faste� tha� 6ms� a� deta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9.5� above� ther� i� � wa� t� provid� compati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� hardwar� specifi� program� suc� a� Uni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back� etc�  � switc� ca� b� use� t� connec� pi�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th� flopp� dis� controlle� I� t� groun� (fo�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� faste� th� 6ms)� o� t� +5� (fo� ste� rate� o� 6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� slower)�  I� yo� hav� se� th� ste� rat� faste�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m� throug� th� TURBOCFG.CO� utility� th� fas� ste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� b� use� whe� th� switc� i� connectin� pi� 2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� dis� controlle� I� t� ground�  Whe� th� swi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� pi� 2� t� +5v,th� ste� rat� use� wil� b� 6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� i� th� norma� hardwar� limi� o� th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�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E-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Wordsta� Enhance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describe� ho� t� modif� WordSta� version� 3.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s� tha� th� Kaypr� keypa� an� arro� key� ca� b� r�-defin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modification� ar� NO� REQUIRE� fo� th� version� o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wit� th� earl� '8� an� '8� Kaypros�  Thos� version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wit� th� '8� Kaypr� keypa� an� arro� ke� defin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r� therefor� c�mpatibl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bundle� wit� Universa� RO� Kaypro� MUS� b� modif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properl� wit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modification� ar� provide� o� a� "a� is� basi� an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� t� wor� i� al� cases�  Thes� modification� wil� prob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or� wit� version� o� WordSta� tha� hav� bee� patc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mercia� o� publi� domai� program� t� suppor� spec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� printer� o� feature� suc� a� built-i� thesauru�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�  Modifyin�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� � dis� wit� th� progra� DDT.COM�  Th� maste� CP/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Mak� � cop� o� you� WordSta� disk� TURBOGE� i� wi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RO� operatin� system� the� PI� DDT.CO� o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Determin� whic� versio� o� WordSta� tha� yo� hav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� th� WordSta� sig�-o� message�  WordSta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� wa� shippe� o� mos� Kaypros�  WordSta� 3.�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pe� wit� som� earl� Kaypr� I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I� yo� hav� WordSta� versio� 3.0� cop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KEY30.HE� t� you� cop� o� th� WordSta� disket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TurboRO� Workin� Cop� disk�  I� yo� hav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, cop� th� fil� WSKEY33.HE� t� you� cop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� diskett� fr�� th� TurboRO� Workin� Co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F-1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��     4�  Plac� th� cop� o� th� WordSta� diskett� wit� DD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� � dis� driv� an� lo� ont� th� disk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� exampl� th� diskett� i� driv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&gt;#DD�  WS.COM&lt;cr&gt;�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D� VER� 2.�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X� P�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xx� 010�                (xxx� depend� o� W� version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-IWSKEY33.HEX&lt;cr&gt;�   (WSKEY30.HE� fo� vers�  3.0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-R&lt;cr&gt;�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X� P�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xx� 010�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-&lt;^c&gt;�                (Ctrl-C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r� Boo�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&gt;#SAV�  7�  WS.COM&lt;cr&gt;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(Sav� 7� WS.COM&lt;cr&gt;fo� ver� 3.0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LET� FILE?#Y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�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� F-1� Wor�Sta� p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Kaypr� 10� yo� shoul� plac� WSKEY33.HE� am� WS.C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use� area� makin� sur� yo� hav� � bac�-u� copy� elsew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origina� WS.COM�  DDT.CO� shoul� b� o� driv� A� use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he� follo� ste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yo� ar� installin� th� Backgrounde� WordSta�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� patche� o� WordSta� version3.0� yo� mus� d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e� patche� first�  Th� orde� o� th� patch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� critica� fo� WordSta� versio�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�  Definin� th� Functio�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SCONFIG.CO� progra� i� use� t� trea� an� modif� th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definitions�  th� defaul� definition� fo� th� WordSta� a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ar� liste� i� th� followin� table�  Th� Keypa� defaul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a� i� engrave� o� th� keytop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F-2#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+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rro�  �  Contro�  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Ke�   � Characte� � WordSta� Functio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&lt;up�    �   &lt;^E�    � u� on� lin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&lt;down�  �   &lt;^X�    � dow� on� lin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&lt;left�  �   &lt;^S�    � bac� on� characte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&lt;right� �   &lt;^D�    � forwar� on� charact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� F-1� WordSta� Arro� Ke�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WSCONFI� program� you� patche� WordSta� dis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� logged-i� driv� an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#WSCONFIG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SCONFI� progra� provide� o�-scree� instruction� fo� it� u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the� presen� � lis� o� keypa� an� arro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bl� o� bein� re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th� ke� t� b� defined� the� ente� eithe� tex� o� 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Th� maximu� numbe� o� character� tha� yo� ca� att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ke� mus� fi� o� th� displa� line�  Th� total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availabl� fo� definitio� i� abou� 90�  Yo� ca� p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� int� you� definitio� b� pressin� th� &lt;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thi� wil� b� symbolize� a� ^� o� th� scree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editin� capabilit� durin� th� ke� definition� 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k� � mistak� yo� mus� terminat� th� definitio� b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^@� an� star� over�  Onl� whe� yo� exi� th� progra� wit� � &lt;^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l� th� definition� b� writte� t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efinition� wil� remai� activ� ever� tim� yo� us� WordSt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ONFI� ca� b� use� t� chang� th� definition� a� an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F-3#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x 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TurboRO� Vide� Contro�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list� al� o� th� vide� sequence� recogniz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�  I� i� intende� a� � referenc� an� no� a� � tutori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vide� drive� respond� t� th� contr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i� th� followin� table�  Al� othe� contro� charac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� an� ar� no� displaye� o� th� vid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NCTIO�           � CHA�   � HE� � NOT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A�-I� CHARACTE�  � ES�    � 1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RSO� HOM�        � CTR� � � 1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ER� CHARACTE�   � CTR� � � 0�  �  1,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LET� CHARACTE�   � CTR� � � 0�  �  1,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L�               � CTR� �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RSO� LEF�        � CTR� �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�                � CTR� � � 0�  �  1,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� FEE�          � CTR� �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RSO� U�          � CTR� K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RSO� RIGH�       � CTR� �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RRIAG� RETUR�    � CTR� � � 0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AS� EO�          � CTR� � � 1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AS� EO�          � CTR� � � 1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AS� SCREE�       � CTR� � � 1�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+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� G-1� TurboRO� Contro�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Ne� featur� adde� b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ProGRAPHIC� TurboRO� doe� no� recgoniz� thes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�  Refe� t� th� ProGRAPHIC� manua� fo�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�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oRO� vide� drive� respond� t� th� escap� sequence� 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table�  Th� ASCII/GREE� sequence� ar� supp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83� '84� an� Kaypr� 1� version� o� th� TurboROM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� determin� ho� lowe� cas� ASCI� charac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G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+-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�           � SEQUENC�       � NOT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� ASCI�      � ES� �          �  2,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� GREE�      � ES� �          �  2,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ER� LIN�        � ES� �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� LIN�        � ES� �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� CURSO�         � ES� U&lt;N�       � 1,3,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SITIO� CURSO�    � ES� =&lt;Y&gt;&lt;X�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� G-2� TurboRO� ESCAP�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 Ne� featur� adde� b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  Display� thi� lin� graphic� o� '8�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 ProGRAPHIC� versio� doe� no� recogniz� thi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 '8� computer� (tw� seria� ports�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� represent� ro� numbe� +3�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� represent� colum� numbe� +3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escap� sequenc� i� uniqu� t� th� Pro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th� TurboROM�  Thi� sequenc� i� use� t� disab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� o� th� ProGRAPHIC� scree� b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�          � SEQUENC�       � NOT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ABL� EMULATIO� � ES� �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� G-3� ProGRAPHIC� TurboRO� ESCAP�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Ne� featur� adde� b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scap� sequence� liste� i� th� followin� table� ar� supp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'8� an� Kaypr� 1� versio� o� th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G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+-------------------+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�          � SEQUENC�              � NOTE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� PIXE�       � ES� *&lt;V1&gt;&lt;H1�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AS� PIXE�       � ES� � &gt;&lt;V1&gt;&lt;H1�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� LIN�         � ES� L&lt;V1&gt;&lt;H1&gt;&lt;V2&gt;&lt;H2�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� LIN�       � ES� D&lt;V1&gt;&lt;H1&gt;&lt;V2&gt;&lt;H2�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ERS� VIDE� O�  � ESC B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ERS� VIDE� OF� � ESC C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� INTENSITY O�  � ES� B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� INTENSIT� OF� � ES� C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LINKIN� O�       � ES� B�                �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INKIN� OF�      � ES� C2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ERLIN� O�      � ES� B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ERLIN� OF�     � ES� C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� O�         � ES� B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� OF�        � ES� C�                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� MOD� O�  � ES� B�                �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� MOD� OF� � ES� C�                �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� CURSO�       � ES� B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TOR� CURSO�    � ES� C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� LIN� O�    � ES� B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� LIN� OF�   � ES� C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� DISPLA� O�  � ES� B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� DISPLA� OF� � ES� C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� CHA� GE� O�   � ES� B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� CHA� GE� OF�  � ES� C�                �   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� G-4� '8�� an� K1� TurboRO� ESCAP�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Ne� featur� adde� b�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Sequenc� i� ignore� b� th� TurboRO� (sam� �� Kay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Sequenc� i� differen� tha� Kaypr� usag� (se�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1&gt;represent� vertica� pixe� positi�� +3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1&gt;represent� horizonta� pixe� positio� +3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2&gt;represent� vertica� pixe� positio� +3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2&gt;represent� horizonta� pixe� positio� +3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G-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Th� vide� cod� use� b� th� TurboRO� ha� correcte� severa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er� presen� i� th� Kaypr� implementation� 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improvement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Th� SAV� an� RESTOR� CURSO� sequence� no�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� an� restor� no� onl� th� curso� locatio� bu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� vide� attribute� tha� wer� activ� whe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�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Th� INSER� an� DELET� LIN� (text� sequence� no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� mor� consistent treatmen� regardin�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t�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� numbe� o� bug� wer� resolve� i� th� lin� draw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� graphic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G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Appendi� 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arl� Kaypr� 10� Fiel� Upgrad� 81-30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ppendi� describe� � modificatio� t� enabl�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wit� Kaypr� 10� tha� us� th� 8�-18� monito� EPROM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require� circuitr� change� tha� wil� mak� th� 8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 EPRO� unuseabl� an� i� therefor� no� easil� reversi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es� modification� hav� bee� made� th� Kaypr� 1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upgrade� t� wor� wit� th� TurboRO� o� th� Kaypr� 81-30�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computer� hav� � smal� circui� boar� tha� i� us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� betwee� th� mai� Kaypr� circui� boar� an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board�  Kaypr� ha� shippe� a� leas� tw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o� thi� smal� circui� board� th� TurboR�M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wit� th� earl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issue� Fiel� Upgrad� 8�-303 t� retr�-fi� th� earl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wit� th� lates� versio� o� th� smal� circui� boar� 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� th� monito� EPRO� t� th� 8�-30� version�  Th� upgra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b� Kaypr� dealer� a� n�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1�  Identifyin� a� Earl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purpos� o� thi� appendix� earl� Kaypr� 1� mai� board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dentifie� b� th� labe� o� th� EPRO� a� I� positio� U4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be� specifie� a� 8�-30� EPROM� yo� shoul� no� make� no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quir� th� change� identifie� i� thi� appendix.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� labe� specifie� 8�-188� thi� appendi� identifie� 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you� compute� compatibl� wit� th� TurboROM�  Th� altern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hav� you� Kaypr� deale� perfor� th� upgrad� identif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literatur� a� Fiel� Upgrad� 81-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'� Fiel� Upgrad� 81-30� require� th� followin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Replac� th� earl� versio� o� th� smal� circu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� � late�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Replac� th� 8�-18� monito� EPRO� wit� th� 8�-30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H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remainde� o� thi� appendi� describe� ho� t� modif� th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th� smal� circui� boar� t� b� functionall� equiva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� late� version�  Th� compute� wil� the� b� compat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ad� fo� installatio� o� th� TurboROM� (O� th� Kaypr� 8�-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�  Makin� th� Upgrad� fo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th� TurboRO� Boo�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� mus� hav� � bootabl� flopp� dis� prepar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ROM�  Follo� th� instruction� i� Chapte� � o�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� o� makin� � bootabl� TurboRO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Remov� th� Kaypr�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� th� Kaypr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u� th� Kaypr� fro� th� powe�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� � mediu� size� Phillip� screwdriver� remov� th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� o� eac� sid� an� th� tw� screw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�  Remov� th� cove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Remov� th� Ma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� disconnec� th� fiv� cable� connecte� t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screw� tha� secur� th� bac� edg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� boar� t� th� Kaypr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tw� screw� tha� secur� th� fron� edg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� boar� t� th� tw� plasti� stand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mai� circui� boar� an� se� i�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Remov� th� Smal� Circu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� th� smal� circui� boar� mounte� o� th� CR� 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� meta� bracke� tha� enclose� th� har� dis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H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Disconnec� th� tw� ribbo� cable� tha� ar� attach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� th� fou� screw� tha� secur� th� smal� circui� bo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shee�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 Modif� th� Smal� Circui� Boar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� th� followin� change� t� th� smal� circui� boar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� the wirin� shor� an� a� nea� a� possible�  Th� 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5� pin� wil� b� referre� t� a� J1� th� se� o� 4� p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 referre� t� a� J2�  O� th� solde� sid� o� th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� � squar� solde� pa� identifie� pi� � o� eac� se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�  Al� pin� i� th� ro� wit� pi� � ar� th� od� numb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� al� pin� i� th� othe� ro� ar� eve� numbere� pins�  Re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� Appendi� � fo� basi� informatio� concernin� th� p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� o� IC's�  Wire� shoul� b� installe� o� th�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� o� th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  Cu� th� trac� tha� run� fro� J� pi� 4� t� J� pi�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  Cu� th� trac� tha� run� fro� U� pi� � t� U� pi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  Ad� � wir� fro� U� pi� � t� J� pi�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�  Ad� � wir� fro� U� pi� � t� J� pi�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  Ad� � wir� fro� U� pi� � t� U� pi�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Re-instal� th� Smal� Circu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nnec� th� tw� ribbo� cable� t� th� smalk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� th� fou� screw� tha� secur� th� smal� circu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th� shee�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Re-instal� th� Mai� Circu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� th� mai� circui� boar� i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-instal� th� screw� tha� secur� th� bac� edg� 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� boar� t� th� Kaypr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-instal� th� tw� screw� tha� secur� th� fron� edg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� circui� boar� t� th� tw� plasti� stand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h-3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Carefull� r�-connec� th� fiv� cable� t� th� Kaypr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Installati�� o� th� Monito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� remov� th� 81-18� EPRO� installe� i� th� socke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� U4� o� th� mai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� th� TurboRO� an� th� adapte� kit�  Pleas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instruction� i� Chapte� � fo� th� prope� install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TurboROM� an� Appendi� � fo� installatio� o� th�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8�-30� EPRO� ca� b� plugge� directl� int� th� sock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4� withou� usin� a�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 Chec�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� th� cove� removed� tes� th� machin� a� indic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5.� i� Chapte� � o� thi� manual�  I� al� goe� w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� th� cover�  The� continu� wit� th� instru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�pte�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3�  Earl� Kaypr� 1� Upgrad� 81-303�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version� o� th� smal� circui� boar� diffe� primar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he� generat� th� maste� rese� signa� fo� th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board�  Th� earl� versio� connecte� th� secon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� selec� signa� directl� t� th� har� dis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reset.  Th� late� versio� o� th� smal� circui� boar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verte� secon� flopp� dis� driv� selec� lin� fo� conn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th� har� dis� controlle� maste�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ificatio� t� th� earl� versio� o� th� small circu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� thi� appendi� insert� a� inverte� int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logi� fo� th� har� dis� controller�  Th� addi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� make� th� earl� boar� functionall� equival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 Th� origina� Kaypr� utilitie� PUTSYS.COM� PUTOV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FMT305.COM� whic� wer� provide� wit� th�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� no� b� use� afte� thes� modifications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insertin� th� Kaypr� 8�-30� ROM� replac� thes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� wit� version� fro� � late� mode� Kaypr� 10�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ar� insertin� th� TurboROM� th� uti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GEN.CO� an� K10FMT.COM� provide� o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� Softwar� Diskette� shou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H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#Ind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Flopp� Dis� Drives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Har� Drives�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� Optio� Menu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� Flopp� Formats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� Har� Dis�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� Byte� 6-2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� Byte� 6-2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M� Har� Dis� Formatter� 3-7� 3-11�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� Characte� Generator�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� Keys� 4-8� 4-10� 5-16�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� 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Trac� Report�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Sourc� Code�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CC� COmmands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�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�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� Display�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� Command�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Searc� Path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 TurboROM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PHIC� TurboROM�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� ROM�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�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�� Menu�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Port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�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Director� Initialization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Logica� Driv� Names� 4-14�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Partitions� 6-5� 6-6� 6-7� 6-8�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ONFG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.PRL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� 1-1� 4-9� 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er� 1-1� 2-7� 3-9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� 6-11� F-1� 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Values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� Bloc� Size�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� Partitions�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� Entries�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� Size�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� Skew�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� Character�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e-selec� Timing�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�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nterrupt�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Partitioning�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� EPRO� Modification�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� Upgrad� 81-303�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� Kaypr�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 EPRO� Modificati��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� Side� Drives�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� Servic� Bulleti� #4�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 EPRO� Modification�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� 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� See� Option� 4-12� 5-7� E-5� 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PY� 2-1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Upgrad� 81-303�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Map�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is� Drives� 4-14� 5-6�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� TPI�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�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�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is� Formats�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FMT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Characte� Set�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� Characte� Set�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Drives� 4-15� 5-8�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Paramente� Sector�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Character� 5-12�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DS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PHIC� TurboROM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� th�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Kaypr� 10� 2-1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� 10�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TE�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M� Kaypr� 1� Har� Dis� Formatter� 1-2� 1-4� 3-3� 3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10� 3-11� 5-9�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 Har� Dis� Format�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Clicks�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� 4-8� 4-10� 5-6�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� Zone�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Driv� Names� 4-14�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Menu�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URBO� 2-3� 3-4� 4-1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� Fla� Map�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� 3-4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URBO� 2-3� 2-8� 3-4� 3-9� 4-2� 4-4�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PY� 1-1�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C� Commands� 5-13� G-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U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�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�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�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Vide� Features�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� an� conventions�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Keys� 4-8� 4-10� 5-16�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*P� CP/� Enhancements� 2-3� 2-7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Sector� 6-8� 6-10�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� Description�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� 2-7� 3-8� 4-2� 4-3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/Decode� Board� 5-7�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� 2-2� 3-1�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Port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:�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:�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:�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1:�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PHICS� 1-2� 2-5� 5-12� 5-15� 5-16� 5-17� G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VL� 3-2� 3-10�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S� 3-2�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Disk� 1-2� 4-14�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�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Blanking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� TurboROM�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PHIC� TurboROM� 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Dump� 1-1� 4-10�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Skew� 6-3�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� Port(s)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� Rate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� Bits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ing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� Bits�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�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� Line�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� 2-1�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Parameters�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Character� 5-12�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Display� 1-��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�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�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-DS.PRL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S.ASM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S.REL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FG� 1-2� 4-4� 4-5� 4-6� 4-8� 5-7� 5-16� E-5� 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PY�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EN� 2-3� 2-8� 2-9� 3-4� 3-7� 3-9� 4-2� 4-13� 5-10�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P� 4-13� 4-15� 5-5�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Adapte�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� Kaypr� II�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� Kaypr� 10�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Diskett�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� 10s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Kaypr� 10s�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Driv� Nomenclature�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� Har� Dis� Format�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� Dis� Drives�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� 1� Har� Disk�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� Disk�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INSTALLAT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� 10�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Kaypr� 10� 2-1�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NOTES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OVERVIEW�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UTILITIES�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� Vide� Sequences�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E� Flopp� Formats�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YS.PRL�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� 1-1� 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� ROM� 1-4� 3-5� 3-7� 3-10�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Numbers� 3-1�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URBOMAP� 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Contro� Code� an� Escap� Sequences� 5-11�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Features� 5-11� 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Enhancements�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CP/� t� th� Syste�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� System�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RO� System�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NFIG� F-2�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KEY30.HEX� F-1� F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Y33.HEX� F-1� F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1� 4-1�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