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- C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10    10/8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. A. Scacch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 Glenview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chester, NY 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6) 482 - 7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cumen� i� intende� t� supplemen� J�� E�� Hendrix'� "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� � Handbook� an� wil� onl� discus� th� difference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versio� o� Smal� � an� tha� describe� i� th� Manual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� th� use� purchas� hi� manua� fo� � mor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� o� Smal�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informatio� regardin� th� content� an� structur� o� th� 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rar�, refe� t� th� fil� CLIB.DOC and Hendrix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pile� wa� originall� obtaine� fro� Micr� Cornucop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� 198� a� versio� 2.03A�� Th� package�� a� received�� 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 togethe� b� Bil� Randl� an� se� u� fo� us� wit� ASM.COM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upgrade� t� us� Microsoft'� M80/L8� t� tak� advantag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 o� thi� packag� an� subsequentl� i� wa� cleane� 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� t� us� th� has� searchin� functio� an� � dynami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�� Refe� t� th� fil� CC.DE� fo� � complet� chrono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� o� change� an� detail� regardin� module� o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�� I� i� assume� th� use� i� somewha� familia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L8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pile� contain� mos� o� th� function� an� improvem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� Hendrix'� Versio� 2.� compiler� I� additio� t� hi� upgr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hav� bee�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Abort via Control-X when the -p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Global initialization option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No boot option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static Type Specifiers for glob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Conditional operator {expr1 ? expr2 : expr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4k file buffers for input, output an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Special runtime package for compiler support</w:t>
        <w:t>�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Abort via Control-X when the -p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allow� th� use� t� abor� th� compile� an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whe� pause� du� t� error�� Th� compile� ma� b� compil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̠ define� t� allo� operato� interruptio� an� abortin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�� However�� ɠ personall� fel� thi� woul� slo� 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� tim� an� preferre� � simple� abor� feature� wher� 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� i� th� erro� encountere� woul� affec� th� 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Global initialization option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decrease� compilatio� time�� especiall� whe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� ar� declare� globally�� Mos� version� o� th� compile� (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th� one� I'v� seen)�� b� default�� initializ� al� glo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 t� zer� b� generatin� eithe� D� � o� D� 0�� Array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� vi� D� 0� 0� 0� 0� 0� 0� � � � � �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dd� significantl� t� compil� tim� i� th� use� ha� decl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globa� arrays�� Th� compile� no� issue� � DӠ � th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� � byte� o� uninitialize� memory�� I� th� -� swit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�� memor� wil� b� initialize� t� zeroe� a� before�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� exampl�, th� Eratosthene� Prim� Numbe� Siev� take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t� compil� whe� th� -� switc� i� use� bu� onl� 1� seco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isn't�� A� additiona� 5� second� i� require� wit� ea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an�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No boot option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allow� rapi� retur� t� th� CP/� promp� o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� a� � cos� o� 800� byte� o� cod� space�� I� i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� wit� th� runtim� packag� i� th� � librar� (CLIB.REL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h� -� switc� i� use� an� th� progra� contain� � main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� D� ZZZCC� � wil� b� generate� b� th� compile� pr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� statement�� I� i� isn'� specifie� th� compile� gene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  ZZZCCР 0�� Th� globa� variabl� ZZZCC� determine� wh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� shoul� b� place� an� th� retur� pat� t� CP/M�� I� shor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-� optio� i� use� th� stac� i� place� a� th� bas� o� th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progra� return� t� CP/� vi� � retur� instruction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optio� isn'� specifie� th� stac� i� place� a� th� ba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� an� retur� i� performe� vi� � war� boot�� Refe� t� CLIB.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LINK.MA� fo� detail� regardin� operatio� o� thi�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static Type Specifiers for glob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� variable� ar� mor� rapidl� accesse� (bot� fetch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�� an� requir� les� cod� t� acces� tha� loca� variab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� t� Chapte� 1�� o� Hendrix'� manua� fo� </w:t>
      </w:r>
      <w:r>
        <w:rPr/>
        <w:t xml:space="preserve">ᠠ </w:t>
      </w:r>
      <w:r>
        <w:rPr/>
        <w:t>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�� Mos� Smal� � compiler� mak� al� globa� decla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�� Thi� obviousl� present� � proble� (especiall� fo� th� ��variable� � an� i� i� takin� ful� advantag� o� thi� featur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� typ� specifie� implie� tha� th� variabl� shoul� b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� ye� know� onl� t� th� modul� i� i� compile� in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� simpl� b� generatin� � singl� colo� fo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a� stati� an� th� origina� doubl� colo� fo� tho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nditional operator {expr1 ? expr2 : expr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jus� anothe� enhancemen� t� brin� Smal� � close� t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� Thi� operato� i� describe� quit� thoroughl� i� Kernig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'� "Th� � Programmin� Language� an� work� a� specifi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shoul� tr� th� example� i� thie� manual�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b� thi� operato� i� almos� exactl� th� sam� a� a� i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statement� howeve� i� doe� lea� t� mor� succinc� an� ele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a� th� sourc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4k file buffers for input, output an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enhancemen� whic� reduce� compil� time�� Mos� Sma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� us� 12� byt� fil� buffer� fo� fil� I/O� Thi� i� read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� whe� on� start� t� compil� an� listen� t� th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�� churn� churn� chur� an� then� chur� som� more� Obvious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churning�� yo� ain'� compiling�� On� wa� t� elimina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wastin� activit� i� t� increas� th� siz� o� th� fil� buf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tha� large� portion� o� sourc� an� outpu� cod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� A� added� bu� unproven� featur� i� les� wea� an� t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Special runtime package for compi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untim� Modul� use� wit� thi� compile� wa� originall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an� containe� assembl� languag� enhancements.(� thin� !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modul� CCRTL.MA� contain� mos� o� th� routine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compile� an� i� structure� aroun� th� 4� fil� buff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� I/Ϡ redirection�� argv/arg� handlin� an� specia� ab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 ar� included�� Th� resultan� siz� o� th� compile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� CCRTL.REL��� CC1.REL�� CC2.REL�� CC3.REL�� CC4.REL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� CLIB.RE� t� pic� u� � fe� necessar� functio� i� � 29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submi� file� ar� include� wit� th� source� CCM.SUB� CCR.S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CC.SUB� Thes� file� wil� produc� m8� sourc� files(.mac)� l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files(.rel� an� � fina� objec� file(.com)�� respective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i� encourage� t� examin� and/o� modif� thes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� hi� o� he� ow� particula�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fina� note�� i� cas� yo� haven'� ha� acces� t� Hendrix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�� I� i� no� necessar� t� specif� externa� functio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�� Th� compile� generate� th� necessar� cod� t� 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i� CLIB.RE̠ t� automaticall� b� linke� wh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by L80.</w:t>
        <w:t>�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jo� differenc� betwee� usin� thi� compile� an� Hendrix'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pile� doe� no� creat� � defaul� outpu� file� I� n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specified� th� outpu� wil� g� t� th� consol� wher� i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toppe� an� starte� vi� Contro� � an� Contro� Q� I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uspende� b� Contro� S�� Contro� � ma� b� use� t� ab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�� Th� compile� i� invoke� b� runnin� th� progra� cc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th� desire� option� (i� th� runstring)� Som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console input to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est.c direct output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test.c -p -a -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est.c direct output and source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use on errors and sound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test.c &gt;te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est.c direct output and source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use on errors and sound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test.c &gt;test.mac -p 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est.c direct output to the file te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use on errors and sound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test.c new.c &gt;test.mac -l2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est.c and new.c direct output to te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sourc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e global variables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test.c &gt;test.mac -o -n -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est.c direct output to te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mize for size ov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 no boo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 source in output file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sound alarm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nitialize global variable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1  insert as comments in output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2  display source on screen as compile progress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set noboo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optimize for size ov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pause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one of these may be specified</w:t>
        <w:t>�COMPIL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� th� compile� i� n� differen� the� compilin� an� ot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Wha� i� differen� tha� norma� i� th� linkin� proced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CCRTL.RE� (� Compile� Ru� Tim� Library� shoul� b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t� ensur� tha� modul� satisfie� it� entr� point� pr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� CLIB.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bmi� fil� CCCC.SU� provide� a� exampl� o� prope� compil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and linking of of 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� t� sa� Smal� � ha� com� � lon� wa� sinc� Ro� Cai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� i� i� Ma� o� 1980�� I� i� m� fir� belie� tha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t� gro� unti� i� reache� � hig� leve� o� compata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a� describe� b� � � R�� I� it'� presen� form�� i� i� qu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tiv� wit� man� o� th� CP/� 8� compiler� present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