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SCREEN.CO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s a Pascal procedure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mas R. Mi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54 Carver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sillon, OH 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16) 832 - 8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ibu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E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program is for anyone who uses Pascal to write  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input screens,  and other text screens.  With  SCREEN.CO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 editor,  the  programmer creates a finished  screen,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SC&gt;,  and  waits for SCREEN.COM to write the source  c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 is then stored in a text file that can be  block  read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to any Pascal program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REEN.COM  was  compiled  with  Turbo Pascal  (tm)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nded to produce source code for the Turbo editor.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th SCREEN.COM,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.) Type SCREEN and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2.) Enter your choice for file and procedure nam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on't  enter  a choice,  SCREEN.COM will  selec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ames  for  you.   The  default  file  names 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CREEN.LIB  for  the  text  file,  and  SCREEN.DA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CREEN.COM's data file. The default procedure 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"Procedure Screen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3.) Answer (Y/N) to the query followed by &lt;RETURN&gt;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s named here already exists on the disk, 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opened. If not, new 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.) The next screen is a "Help Menu" of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5.) Type any key;  and after a short delay;  you w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editing mode.  If you opened an existing dat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screen  for that data file will be  display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, the screen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6.) Create  your screen by typing in your text as it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ppear  in your final program.  Use the command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 the help menu.  To recall this menu,  type ^@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help menu,  any key will return you to the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7.) When you are finished editing, type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8.) Your  screen  will be saved to the files  discus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ep (2.).  Using your Turbo editor,  you can then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 "block   read"  feature  or  the   {$I&lt;filename&gt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rective to include your code in the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9.) If  your screen  contains variables,  you will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  the  above  .LIB file with the Turbo  edito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the variable statement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