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.PAS                      Jim Kircher            (206) 746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.COM                      17915 NE 19th PL   Bellevue, Wa 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FNAME.AZM                       { the subprogram is writte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80MR FNAME                          { the .PRN file is create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 FNAME.PRN = FNAME.PRN[T8]        { tabs are expanded to space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FNAME                         { the .INL file is created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 DOCUMENTATION 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has a lot of great feature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, inline machine code and absolu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programs that run almost as fast as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avor using Pascal source for ever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ht loops and very low level byte/bit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very small relocatable sub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d and included as Inlin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is code from the keyboard is tediou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ne. INLINE.COM will create this code from a 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enter  A&gt; INLINE filename (file type .PRN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etreives the filename from th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ends a type of .PRN to it. The .PRN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, text is processed and written to a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ame filename.I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designed to work on .PRN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Z80MR as furnished by Micro Cornucopia for the Bi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earch was done on other assembler's .PRN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source may have to be modifi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readable .INL files, all tabs in the .PR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e expanded to spaces with P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 PIP fname.prn = fname.prn[T8]  (converts tabs to 8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ted file starts with the INLINE statemen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is and ends with the ');' as required by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ext that is not actual executable code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es. Dollar signs and slashes are included wher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(delimiting each byte of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tops processing the .PRN file when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pseudo-op code. This eliminates the Symbol tabl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being relocatable, several conventions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Z80MR source code. An object module must be produced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expanded. Conditional code must not be listed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s. The switches for the preceding are all se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) by default by Z80MR, no pseudo-op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FM, DEFB etc is used, the LIST  A  (normally 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udo-op must be placed in the Z80MR source cod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so all bytes are listed in the 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