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-Cornucopia / Turbo Pascal contest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eve Oxb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27 NW Carlon #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nd, OR   9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urb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Directory Procedures for CP/M-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itten in Turbo Pasca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 TD*.* contain several different version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-directory listing procedure (DIRECTORY) tha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a program in order to provide a disk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-- perhaps as part of a menu routine.  Their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from a simple unsorted listing much like that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's DIR command, to an alphabetically-sorted lis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e size of each file, the space remaining on the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indication of  files having SYSTEM or READ-ONLY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much like D.COM.  There is also a stand-alone util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compiled to a .COM file and used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for any or all user areas, or to send listing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(without having to fuss with &lt;ctrl-P&gt;) or a disk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, these routines will also serve to illustrat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lgorithms and programming techniques.  There ar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ing BDOS function calls and CP/M data structures; a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that uses a binary tree; and even crude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and output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ORY procedure reads the directory track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drive and lists those files which match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.  It has four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drive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Mask: array[1..11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character mask, indicating which filenames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.g., '???????????' will match ALL filenames on a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ingSystemFiles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dicating whether or not to list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: 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destination for the listing (a filevar assigned to a file or dev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SS.INC      procedure DIRECTORY - implements sorted direct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ing of file sizes, total drive capac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used drive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S.INC       procedure DIRECTORY - sorted directory only --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sizes or other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U.INC       procedure DIRECTORY - unsorted directory onl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forms essentially the same service as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ever, it is small and uses no heap space, a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ther two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.PAS        program source file which can be compil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D.COM utility.  Include TDSS.INC to implement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ies, file sizes, and drive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id destinations for the output redirection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the console device (CON:), the LST: dev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disk-file.  Directories can be listed for an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user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R.INC       the bulk of the code implementing the output-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ature in TD.  This can be eliminated by commenting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ndicated sections of code in TD.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TRAP.INC    a section of code which can be included in TD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rap illegal drive references and prev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from "hanging" on a BDOS error (e.g.,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 directory of drive N: instead of drive B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.DOC   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all combinations of features are covered --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ble to start with one of the versions and ad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features to obtain the exact combination you ne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need for either of the last two parameters (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 system files or the destination of the output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fairly straight-forward to eliminate the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list and anywhere else they may appear in the code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would be to just pass a boolean constant and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's Standard Files.  Also, if you prefer, you could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-parsing code from TD.PAS into the DIRECTORY proced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y you could call DIRECTORY with a single string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contain an ambiguous filename with optiona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or.  You could even include the pars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and system-file indication ('$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eatures of T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and Line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.PAS can be compiled to a .COM file.  When executed,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arameters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iguous file name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 will interpret standard ambiguous filenames,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            list all files on the A: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:*.pas         list all Pascal source files on the B: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.com           list all executable files with single-letter nam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ying NO filename (hitting &lt;CR&gt;) will list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pecify that all system files are to be listed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'$' (dollar sign) somewhere in the parame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lename.  The filename must be delimited with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or  a comma.  Note that since leading blanks are ign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ust either be some string specifying a filename (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nly the drive character), or a leading comma to delim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filename specification from the remainder of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*.com, $      list all executable files on the A: drive with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 OR non-system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: $            list ALL files on the B: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$              list ALL files on the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ar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list files in various user areas, merely list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fter the filename.  User numbers must be delim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blanks or commas FRONT AND BACK.  If no user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, then files in the current user area will be lis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st files in ALL user areas, include the character '#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string.  Again, there must be either a space or a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filename and the rest of the parameter string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"continue" prompt is displayed between us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s, further output can be terminated with &lt;ctrl-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4 5 10 12    list all non-system files in the specified user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A: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pas 0,9,10    list all Pascal source files of non-system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user areas 0, 9, and 10 on the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: $#           list ALL files on the B: drive.  They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order of, and grouped by, their us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6,7,8          list the non-system files in user areas 6, 7, and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commands will be interpretted differentl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might have been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0 6,7,8       '$' is assumed to be the filename, so TD.COM wil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 file '$       .   ' , but it will search i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as 0, 6, 7, and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$0,2,4       files in user area 0 will not be listed becaus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space between the '$' and the '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redir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ory listing can be sent to either the scree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device, CON:), a printer (the list device, LST:)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ile.  Output defaults to the console if no destin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  The output destination is design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ght-carat"  or "greater-than" sign, and MUST be the la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.  CON: and LST:  are the only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.  If a diskfile is specified as the listing desti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ill be created if it does not already exist;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, the current directory listing will be appended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.  The destination file will always b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area in effect when the command was issued.  If no file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ecified, the file will be given the type ".DIR".  A 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last character of a filename specifies a blank file-ty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mporary file ( &lt;filename&gt;.$$$ ) is created when outpu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specified, and will show up in the directory list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disk is the same as the one for which the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(and the temporary-file name is matc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mask,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&gt; con:       list all non-system files on the A: dr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user-area, and send the output to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com $         list all executable program files o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 in the current user-area.  Send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console (this is the default destin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:*.pas &gt; lst:  list all non-system Pascal source 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: drive in the current user-area, and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pu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*.txt 0,1,2&gt;b:a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 all non-system text files on the A: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user areas 0, 1, and 2, and send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file "ATEXT.DIR" on the B: dr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user-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:,$ &gt; b:dir.b  list all files on the B: drive in the current user-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send the output to the file "DIR.B", also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: drive and in the current user-area. 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"DIR.$$$" will be shown in the directory, an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pacity statistics will also be slightly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nly 31 characters can be used for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bout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He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list the filenames in alphabetical order, w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L the files before we can begin listing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to set aside dedicated variable space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since the number of files can't be known ah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and in the case of a hard disk, may be very larg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for the worst case would require a larg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d variable space, which would not be worth it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sorted directory feature -- presumably a small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program.  To alleviate this problem, all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each file is placed on the heap.  Thus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d memory space is needed for the file informa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dynamically allocated on the heap and then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procedure is finish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ary-tree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ORY procedures in TDS.INC and TDSS.INC use 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to sort the filenames.  Nodes are created on the hea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new filename is found, and filenam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as they are placed in the tree due to the ordered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ree.  For any given "leaf" (node), "keys" (filenames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subtree are always less than that of the leaf, an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ight subtree are always greater.  Building an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tree merely involves searching on the current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where it SHOULD be (eventually the search will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subtree with a nil pointer), and inserting the new ke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ng a new node and linking pointers.  If file-siz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calculated (as in TDSS.INC), ALL file-extent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order to calculate the correct file-size,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large file, the same filename will come up onc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.  In this case, besides checking whether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in the left or right subtree, we must check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already exists at the current node.  If so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reating a new node as for the first occurance, we merel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-size information at the node by adding in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ex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building tree (7 element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r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DELTA   PA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- |left |right| 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-------------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                          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                         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BRAVO   PAS|                             |FOXTROT PA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                         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 |left |right| ---+                    +-- |left |right| 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-------------    |                    |    ------------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|              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                    V                    V     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        -------------        -------------    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ALPHA   PAS|        |CHARLIE PAS|        |ECHO    PAS|        |GOLF    PA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        -------------        -------------    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left |right|        |left |right|        |left |right|        |left |righ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        -------------        -------------    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|              |     |              |     |    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     V              V     V              V     V              V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l   nil            nil   nil            nil   nil            nil  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ree can be "traversed" recursively, visiting each n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and processing them in order.  This will not work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inting the files in a columnar format.  As each r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is printed, we must have access to as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in the tree as the number of columns we ar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"trick" is employed for thi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tree is built (all filenames have been inserted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is recursively traversed (by the LINK procedure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subtree pointers are changed so as to convert th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into a linked-list!  Thus, if you were to follow the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ight-pointers starting with the left-most leaf (th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implies a pointer to it), you would encounter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in alphabetical order.  As a refinement of thi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array of pointers (one for each column to be printed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oint to the node containing the filenam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at the head of that column (the first row).  Tha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o the entry for the second row of that column (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right pointer), and so on, until the entry for the last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lumn is reached, where the linked-list is termi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il pointer.  The original tree is thus divided up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isjoint linked-lists -- one for each column. 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s in a columnar format now involves jus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-pointers to  print a row at a time, and resetting e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it's right-link.  No action is taken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-pointer reaches the end of it's list (the terminating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) to accomodate short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reating linked-lists from tr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eft pointers not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ssume that 7 filenames implies 2 colum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umn #1 lists 4 filenames, and column #2 lists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olumn 1)                               (column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------------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|DELTA   PAS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------------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|left |right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------------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                             ^   |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-------------              |   v     |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|BRAVO   PAS|              |  nil    |    |FOXTROT PA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-------------              |         |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|left |right| ---+         |         |    |left |right| 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-------------    |         |         |    ------------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^          |         |         |          ^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         |          v         |         v          |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   |    -------------   |   -------------    |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ALPHA   PAS|   |    |CHARLIE PAS|   |   |ECHO    PAS|    |    |GOLF    PA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   |    -------------   |   -------------    |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left |right| --+    |left |right| --+   |left |right| ---+    |left |right|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        -------------       -------------     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listing (as would be produced by TD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PHA   .PAS | ECHO    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VO   .PAS | FOXTROT 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LIE .PAS | GOLF    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TA   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hat about Heap Overfl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vantage of using the heap is that we only use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memory necessary to store information about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eing listed.  The disadvantage is that the amount of 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IS finite, and since you can't know ahead of time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you'll need to sort, there is no way of tell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still be some "shortfall" in the amount of heap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 You COULD read through the directory twice, o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matching filenames, and then if that number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 the heap space, again to store the filena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g.  This may be somewhat inefficient, but it would s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heap-overflow error at run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ack of sufficient heap space would probably onl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hen working with a hard disk (in the ultimate wors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ive could have 8192 directory ENTRIES!), or with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little left-over memory for the heap. 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can't predict ahead of time how much heap spa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since you still don't know how many filenam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d.  You could watch the value of MemAvail diligent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ility of not having enough heap space lef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of one more filename.  Then, if you ran out of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exit back through the several layers of sub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and terminate the routine, presumably with some sor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.  This could work, except for one other th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-tree search routines involve recursion, which ALSO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dynamic memory area to store the state-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ach previous level of recursion.  Therefore, the recu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can collide with the heap area even though there had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ufficient space on the heap before you called a 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  There is also no way to predict the us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ion stack, since the maximum level of recursion will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on the number of files, but the order in which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d.  The worst case  would be if the files happe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perfectly sorted as they existed on the directory trac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as, there seems to be no good way to avoid heap over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if you have very little memory to spare (larg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much data), it may not be safe to use eit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-directory procedures.  The alternative i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orted directory procedure in TDU.INC.  This only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rough the directory and listing each filename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. This method does not allow the calc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-sizes for files consisting of more than 1 extent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extra memory -- which is what we are trying to avoi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rthe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the Command 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 seems to maintain a jump table beginning at address $A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us this part of the command tail is overwritten af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egins executing, but before you have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ail.  Therefore, only the first 32 bytes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 area are valid (the length byte, and 31 characters). 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length byte at address $80 when it handle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but Turbo does not reset it.  In other words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ail is longer than 31 characters, the length byt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string overlayed at $80 will also be greater than 31 (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xplicit maximum string length is &lt;= 31!)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past the 31st position will be GARB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ever you use the CP/M command tail from Turbo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ally truncate the overlayed string to length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CommandTail:  string[31] absolute $8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length(CommandTail) &gt; 31 then CommandTail[0] := chr(3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 Pascal version 3.0 provides the ParamCount and Param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which simplify access to the command tai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runcating it to 31 characters for you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hat these functions only allow access to the first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f the command tail, remember that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mand tail is always a blank, and blank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rs for the ParamSt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 and Turbo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 Pascal version 2.0 doesn't seem to like the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 I've used (at least the part where a filevar is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device and passed as a procedure parameter). 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using Turbo 2.0, you may have to either eli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 feature, or just use one of the Standa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s in calls to the DIRECTORY procedure --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(Drive, DirectoryMask, SystemFiles, c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OS bu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blem with using the match-any-extent fe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S search-first / search-next functions (extent = '?') no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t_Files procedure in TDSS.INC may only be a problem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(and then again, it may not).  I could find no m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problem in any of several CP/M books.  If it we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blem with the BDOS, it would seem that it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long ago and therefore documented.  If you feel br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try it without the code initiating searching on extent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my system, NO matches are found unless this is done fir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erely issue this warning in case it IS a fluke with the 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at least some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uppose somewhere in here I ought to say that Turbo Pasc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ered trademark of Borland International, Inc. --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do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