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O R T / M E R G E   F O R   L A R G E   F I L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US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T.PAS  contains  `srt',  a Turbo Pascal procedure  which 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 amounts of data,  that is,  more than can fit in memor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time.   It is intended to be included (either by {$I} o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^K^R) in a supporting program which provi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 definition  of the type `srtrec' as the  Pascal  data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ften a record) defining the data items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ger function named `srt_sizeof' taking one srtrec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er.   The  function returns the number of Bytes occup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rtrec.   (This value may be less than `SizeOf(srtrec)'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-length items are being s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 Boolean  function named `srt_precedes'  taking  two  srt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ameters.   The  function  returns True if the first  srt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cedes the second,  or False if the first follows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f their order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 procedures to open,  read from,  and close the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file.   `srt_open_raw' and `srt_close_raw' have no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ers.   `srt_read_raw' has two `var' parameters: a srtr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eive the next input item,  and a Boolean which it sets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it stores an item or False if there are no  more.   (N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procedures need not actually read a file;  any mea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ng input srtrecs will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ee  procedures to open,  write onto,  and close the 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ile.  `srt_open_out' and `srt_close_out' have no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ers.   `srt_write_out'  has  one:  a srtrec to be 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N.B.:  these procedures need not actually write a  file;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of    absorbing output srtrecs will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srt'  itself has one parameter:  a Char identifying a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ich srt can store temporary files.  This parameter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tter in the range 'A'..'P' or 'a'..'p',  or a blank spac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the logged drive.   The input and output files can resid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isk with each other and/or with the temporary file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HI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 careful attention to the function srt_precedes.  If i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s  two  srtrecs  and  finds them  equal  in  everyth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s,  it  must return False.  Returning True in such  a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ut srt into an infinite loop; you sh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trec := a &lt; b;   rather than   srtrec := a &lt;=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`sortline',  while it can be useful in its own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primarily  intended  as  an example of how to use  srt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Refer  to  it to see how to go about  writing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 and  functions  you must add to srt to  make  it 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re  are eight of them -- a daunting number,  but most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ivi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all the functions and procedures in  sortline  decl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rtrec parameters as `var', even though srt_read_raw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which actually alters its parameters. This is for spe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 Pascal refers to a var parameter by passing its addre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tack,  but  makes a local copy of each  non-var 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r srtrecs are very small -- six or eight bytes,  say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probably better off incurring the overhead of the in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han spending the time to cop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CAPAC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rt' is advertised as dealing with "large" amounts of data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fact unsuitable for "really large" amounts.   A 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hich  is compiled to disk will have something like 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space for the heap;  this allows srt to handle up to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K  of  raw data.   The constant `MAXMRG' could be  chan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is amount,  but not without limit:  as the merg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s,  the merge buffers shrink and the number of seeks goe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.  For "really large" files, it is not practical to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ing in a singl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 for  files in the 180K-320K range some care must be  tak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may not be possible to put the input and output o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;  it  will certainly not be possible to fit them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 diskette as the merge files.   (The total size of the 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will be greater than the input or output,  becaus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byte Integer preceding each srtrec and because of disk  f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tion.)   Sorting  a  320K file on a two-drive  system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require a scenari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ad  the sort program from `A:',  and at a convenient 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ay, in srt_open_raw) replace the program disk with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formatted blank disk in `B:' for the me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the distribution pass ends (that is,  when  srt_close_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 called),  remove  the input disk from `A:' and replac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(empty) outpu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 opening the output file,  srt_open_out should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dos procedure to reset the `A:' disk (otherwise `A:'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read-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 program  is compiled to disk (rather  than  direct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),  Turbo's  overlay  feature  can be used to  gain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  srt can be made an an overlay procedure by inse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 word `overlay' just before the {$I} which includes 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b-procedures within srt can themselves  be  overlaid: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  srt  bodily into the program by means  of  ^K^R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ll occurrences of `{overlay}' to `overl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 MEMORY MANAGE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srt' gobbles up all the heap space it can,  leaving non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 and functions described above.   This means that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GetMem  cannot be used while srt runs.   Recursion  is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ed, since the recursion stack and the heap shar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tributed, srt uses Dispose and FreeMem rather than Ma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.   The  two methods of getting rid of unwanted heap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 be used in the same program,  so you have two choic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rt in a program which calls Mark and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program to use Dispose (or FreeM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srt to use Mark and Release.   This shouldn't be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lt:  `distribute'  discards  all its heap space at  the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how,  and `merge' could easily be made to throw it all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nce instead of as each merge file is dr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