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FIL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text 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k C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BO PASCA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name would suggest,  NFILELST is a text fil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arching utility.  It works with standard ASCII files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a software switch it will operate on non-ASCII fil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ordStar  files  that have embedded  control  charac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th the high order bit set.  NFILELST will lis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ST:  device with or without line numbers and pag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according to your choosing.  It will also searc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ed search string and echo its output to the LST: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so choose.   The files to be listed or searched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ambiguously  (ie.  with wildcards) and all fil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  the   specification  will  be  listed  or   searched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order.  Thus you can search for a particular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in every file on a given disk and have the output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eled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NFILELST originated about a year and a half ago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obtained  my copy of version 1 Turbo Pascal.   I had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 in the Pascal programming language for some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eager  to  try  my  hand  at  recursion  and  dynamic 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.   A  very natural use of recursion is in stor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ing items in a binary tree data structure.   Ther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 for searching a disk directory for files that matc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guous  file specification and processing them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were the first to be written.   The  techniques  were,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 not  original with me;  they can be found in any 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on structured programming.  The ones I used came from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 it  by Computer by  R.  G.  Dromey,  1982,  Prentice-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 Cliffs, N.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dea of using this technique to list a group  of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 when I realized that in the course of my work I had am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thirty dBASE II *.CMD files on a hard disk,  many of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 or so lines long and most of them quite vague in  my  m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ourse,  I  had not put the names of the files in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 so although I could list them to the printer to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over  when I had finished I couldn't remember  which 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 with  which filenames.   What I needed was a  utilit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list  all  of  my CMD files  clearly  labeled  with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Thus NFILELST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 features  were  added  as the  need  aros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 of  the 'clone' feature.  This came into being when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realized that Turbo's typed constants differed from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primarily in that they are stored with the code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n the data area.  Therefore if the program code is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after  these constants values have been changed  the  'ne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 have the new values of these  constants.   Turb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yped  Files and the Mem array provided a natural way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o  save itself to disk.   This feature is there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so much fun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 file that is included on the disk uses the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dynamic  memory allocation described by  James  R.  Shifle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  C #25.   The source file contains the necessary  co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but  it is commented out.   It takes a little study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correctly and it is not necessary if you on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a COM file for use on your own computer.   Anyone w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this technique should read Shiflett's  article 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ncommenting this block of code.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 NFILELST  The program may be invoked in  two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:  by  including or not including parameters on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If command line parameters are used NFILELST will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the  files  that  match the  file  specification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 with  a "warm boot" back to CP/M.   If,  on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 no  parameters  are included on the command line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 for  them after NFILELST loads into RAM an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files  are processed you are again prompted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ile specification.   The program continues to perfor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ess  loop in this manner until either no match can  be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le specification or you enter only a carriage retur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.   Experienced CP/M users will notice a resembl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in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llu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 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ILELST &lt;RETURN&gt;         The  program loads and prompt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  a   filespec   with   the 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ListFile==&gt;" at which point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*.PAS                  The  program lists all files on disk 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th  the file extension .PAS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turns  to  the "ListFile==&gt;"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more to process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ILELST *.PAS \S&lt;RETURN&gt;  The program loads and prompts you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"SearchString==&gt;" (the 'S'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'\'  character  is the switch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t  turns  on the  search  mode-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bout  that later.)  At this promp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&lt;RETURN&gt;              The  program searches all fil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fault  drive  with the extension  .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the string "Tim" and list all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th   line  numbers  that  con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ring on the monitor;  after  fin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the program returns to CP/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two  methods  of  invoking  NFILELST  serv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;  if  one or more files that may be grouped by mea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 are to be listed or searched the first  method,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parameters,  is quicker and the program 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finished,  on the other hand if a series of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not be grouped with wildcards is to be processed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 allows  the  program to remain in memory  until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 FILES  TO THE PRINTER  To send a text file or  gro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to  the system printer the file or files need only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on the command line or at the prompt without adding the '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 (more about switches in a moment.)  This will 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that match the given filespec to be listed to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name listed on the first lin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********** D:FILENAME.EXT *********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name  will  be the actual name of the  file  inclu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pec,  wildcard  characters  (*,?)  will  not  appea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listing  will be paginated according to  certain 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such  as top margin,  lines per page,  and page 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may be printed by using the 'L'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 FILES  FOR A PATTERN STRING To search a file  o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for a particular text string the 'S' switch character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dded,  after a space,  to the filespec when it is en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the  command  line  or  at  the  prompt.   Enter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will  place NFILELST in the search mode and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to enter the string to be searched for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additional  switch characters may  be  entered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pattern string that will affect the way the sear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out.  It should be noted that any spaces that prece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\'  character  that begins all switch character string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o be part of the pattern string and will be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the search proceeds the name of the file being 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written to the screen as well as any lines in the file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numbers,  that contain the pattern string.   I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alize that the search proceeds a line at a time 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being  searched and therefore a  string  tha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completely within a single line will not be fou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is normally case sensitive but case will be ignor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switch 'C' is entered in the switch string.  Also all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search  will be echoed to the printer if 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'P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CHARACTERS  Various switch characters may be enter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filespecs or pattern strings either on the command li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ompts.  These switch characters modify the way that NFILE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.   We have already mentioned a number of these swit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what effect they have.   The '\' symbol indicat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that follow it are switch characters and sepa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from  the rest of the entry line.   When the switch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  a filespec the '\' symbol must be proceeded by  a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or  it  will be taken to be a part  of  the  filesp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when  it  is  entered after a search string  it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 immediately after the last character to be searched 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many  characters  as desired may be entered  at  a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  characters  will  simply  be  ignored  as  will 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hat are valid switch characters but are in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 inappropriate  switch character is one that can hav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in a given context;  for example calling for the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earch to be echoed to the printer ('P') when the search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'S') is not switched on would be inappropriate. 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 list  of  the switch characters  that  are  recogniz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ILELST with a description of their actions, when the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and under what circumstances they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- Search --  Switches NFILELST into the search mode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default  list mode.   This character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ed with the filespec,  otherwise th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the  printer  will begin and no prompt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string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- Line numbers  -- Causes the listing to include line 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appropriate  for  searches  - line  numb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listed dur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- Case  --   Causes  searches to ignore case,  otherwise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lower  case characters are consider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, inappropriate if not in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- Print --   Causes output from the search mode to be echo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, inappropriate if not in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- Wordstar -- Tells  NFILELST that the text files to be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searched are Wordstar document files. 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cessary  because  such files  are  not 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CII files;  high order bits are set in al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soft carriage returns and the file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 codes that will do strange thing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er.   This switch tells NFILELST to stri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gh order bits from the characters befor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 comparing them with the search string  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kip control codes.   This switch may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n-Wordstar  files but processing will be  s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lightly   due  to  the  additional,   un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Display -- This  switch  produces a display  of 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s  such as top margin,  etc.   It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ed  at any point and will not interfer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- Modify --  This  puts NFILELST in the modification mode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mode  you  will be  prompted  to  enter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er  parameters  including a setup  and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.   When  the modification is complete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 be  prompted  for  a filename  to 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ified version under.  This mode makes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witches,    with   the   exception   of 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appropriate.  The  next section  describ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 MODE The Modify mode has not been mentioned until n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ves  a more detailed discussion.   When a file is lis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inter  the page is formatted using a  preset  top  mar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 margin  and  number of lines per  page.   As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ILELST  formats the page with a top margin of  three  lines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 margin of 8 lines and prints 55 lines of text to a 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dds  up  to the standard 66 lines per page  used  by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 Furthermore the bottom margin is generated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ormfeed  character  (^L) to the  printer,  an 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of '^O' is sent to put Epson printers in  the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and  when the listing is finished a reset  string,  '^[@'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printer.   All of these parameters may be chang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Modify mode and the modified program may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under any name you wish (there is no checking for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so be careful not to overwrite a file unless that is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do.  If your printer does not understand the form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he bottom margin will be generated by the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mpts  in  this mode are self  explanatory  an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nformation is requested (if you answer 'yes' when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r  printer understands formfeeds you will be reques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ormfeed character that it wants and will not be 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value for a bottom margin,  it is not needed if  formf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used,  but  if you answer 'no' the reverse will  hold.)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a  control  character use the text represent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e. a '^' character followed by a 'O' charac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as a control-O character.   If you wish to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^'  character itself precede it with the backslash character '\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scape.  To enter '\' enter it twice -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all of the required parameters have been  entere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prompted for a filename to save the new version  un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the original name the old file will be  over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ew name will produce a new file and keep the old  on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llow  you to generate several versions of  NFILELST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names  for different purposes.   The idea behi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was to produce a utility that could be invoked quick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a simple job setting up parameters each time the program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would slow things down considerably;  it is better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for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would slow things down 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