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PHICS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AW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ANDY EVERT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9 north 4th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righam City, UT 84302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one (801)734-9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 wif� an� ɠ wer� i� charg� o� th� flye� fo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hoo� Ba� B/Q�� an� � wante� t� pu� som� picture� ar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edge� t� dres� i� u� � bit�� M� wif� no� � ca� dra� ver� w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� though� � woul� us� m� printe� graphic� t� d� it�� � ow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� � 8� an� m� printe� i� � GEMIN� 10x�� � go� ou� m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� an� starte� graphin� th� pictures�� Afte� 4-� hr� ɠ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� funn� lookin� picture� mad� u� an� printed�� Thi� i� wher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� u� wit� th� ide� fo� thi� program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ɠ designe� thi� progra� lik� � wor� processo� bu� 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� instea� o� letters�� Th� followin� i� � lis� o� c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thei�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sor m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Sets the cursor to era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Sets the cursor to dra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t� th� curso� t� mov� mode� (I� wil� the� mov� ove� anyth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� o� th� scree� withou� changin� it�� Thi� i� th� defa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when you start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E or 8  Moves the cursor up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or 2  Moves the cursor dow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S or 4  Moves the curso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D or 6  Moves the curs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Moves the cursor up an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Moves the cursor up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Moves the cursor down an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Moves the cursor down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K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D  Done, (to quit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Q 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Ҡ Rea� � fil� ont� th� screen�� (wil� as� i� yo� wa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e the existing picture or merg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^K�  Writ� th� scree� t� � dis� file�� (eac� scree� take� 3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.  Only saves the current scre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^K�  Set� th� overwrit� toggl� on/of� fo� th� letterin� an� bl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^KB  Marks the beginning of the block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KK  Marks the end of the block.   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^Kà Make� � cop� o� th� marke� bloc� startin� fro� th� 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position.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^KV  Moves the marked block to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Y  Erases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͠ Make� � magnifie� cop� o� th� marke� bloc� startin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cursor position.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^KF  Flips the marked block end for end (mirror image).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^KU  Moves the marked block upside down.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^KT  Turns the marked block 90 degrees 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LB Marks the begining point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LL Draws a line from the cursor to the line begining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LE Erases a line from the cursor to the line beg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KLC Toggles the coloring mode on/off (COLORING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top of the screen when in color mode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n coloring mode, if you draw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draw a line from the line beg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sor each time it moves a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erase a line if in Era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do nothing if in Mo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raw a circle it will fill it in or 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Q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F  Will do a file directory listing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keep pressing return until the directory is comple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^QH  Will put a list help of commands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ick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^QE  Moves the cursor to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QX  Moves the cursor to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QS  Moves the cursor to the lef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QD  Moves the cursor to the 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QC  Moves the cursor to the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QB  Moves the cursor to the beginning of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^QK  Moves the cursor to the end of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^QLB Moves the cursor to the line beg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^QP  Moves to the screen number that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L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L^L Toggles the letter size from large/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^̠  An� lette� o� numbe�. T� pu� tha� lette� o� numb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N  Will clear the current screen or al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W  Will move up 1 screen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^Z  Will move down 1 screen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^C  Will draw or erase a circle around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it asks for the radius of the circle 1..12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^P  Print the screen(s) or files. ( asks the size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it or if you type F then it will ask thr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to print in a row across the screen(small size)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nd the output to a disk file instead o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annot be edited again, but you can then use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ther programs etc to print that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enter A&gt; TYPE FILENAME ^P and it will print from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There are three screens that you can work on seper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 can copy,magnify,move,er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^QB,^QK blocks from the other scree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This command works no matter where the cursor positio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This is a sampl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��  It will not let you move/rotate the block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progra� nam� i� DRAW.CO� an� wil� wor� wit� th� Kayp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,4,1� 198� mode� computer� an� th� STA� GEMIN� typ�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in� routine� coul� b� change� t� wor� o� othe� printe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print different sizes and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ything I can help you with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ndy Everton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