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n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12 Terra Ma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mpa, Fla.,  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13) 962-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18) 272-2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Draw is a graphics utility designed for the Kaypro '84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Kaypro 10's.  DDraw gives you the ability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ve graphics and text displays that may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graph projections, display screens for programs or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artist i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Draw is meant to be easy to use with simple command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' for circle, 'L' for line, 'B' for box, etc. 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 is used for drawing graphics and the arrow keys for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mands that may not come to mind immediately,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 mark (?), escape &lt;ESC&gt;, 'M' or 'H' for hel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screen of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egin drawing, place the DDraw diskette into your Kay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ive A, if possible) and at the CP/M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"DDraw-20" and press the &lt;RETURN&gt;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0&gt;DDraw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drive will whirl and in a second or two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and the fun begins.  If you do not have DDraw in drive 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w did not start, tr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0&gt;B:DDraw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loading DDraw from drive B.  (Please note that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ype the 'A0&gt;'.  That is just CP/M's way of telling you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run a program on drive A.  If you have a lat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Draw, the "-20" extension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note about the rest of this "manual", whenever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^G (or some other letter) for a command,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ed 'CTRL' should be held down while pressing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'^'.  DDraw does not care if the CAPS LOCK key is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  Whenever the documentation says to press &lt;RET&gt;, tha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e key labelled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umbers 1-9, not including 5, move the curs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relative to the 5 on the keypad (8 moves up, 4 left,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left). If you need to erase something, pressing the 5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oggle draw/erase mode. If you are drawing or brow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5 will put the cursor into erase mode.  Whene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ved over graphics, they will be erased.  To ge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, press the 5 key again. If you wish to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without drawing or erasing, press the 0 (the number ze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Browse mode.  At this point you are free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nywhere on the screen without worrying about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you've already drawn.  To leave the Browse mod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0 key again.  If you know exactly where you want to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, there is a 'Go To' command.  If you press ^G, DDra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you for a new row and column.  There are one hundred (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s and one hundred sixty columns (160). 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, enter the new row (or column) and press &lt;RET&gt;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wish to change the location (after you have pressed ^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&lt;RET&gt; without entering an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ursor will automatically  stop when the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reached.  This can be changed by pressing the W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at time, when the edge is reached, the cursor 'Wraps aroun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pposite side.  By pressing the W again, th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pass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void having to hold down keys while drawing,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 key.  From then on, until you press the R again, all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commands automatically repeat until either a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or the edge of the screen is reached (in non-wrap-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).  Pressing R again puts the cursor back into a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mode (where you must hold down the key in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).  To stop the cursor,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finished with what is on the screen and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something new, pressing ^C will clear the entir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creen was not saved, it is lost (there is no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three shape commands in DDraw.  They are fo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&gt;ines, &lt;B&gt;oxes and &lt;C&gt;ircles.  They are very similar i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rk.  To draw a line, move the cursor to one end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key, move to the other end and press L again.  To draw a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to one corner, press the letter B,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 corner and press B again.  For a circle,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, press C, move to a point on the edge and press C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pressing the command key once, you change your mi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wish to draw that shape, just press the space bar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re in draw or browse mode, the appropriate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awn and if in erase mode, the figur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pressing the letter T while in graphics mode, a letter-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ppears at the same (approximate) position of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.  The arrow keys will move this cursor around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ords or such can be entered at this time.  Special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ose in a word processor are not available.  Mistak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rrected a character at a time.  The &lt;RETURN&gt; key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the beginning of the next line.  To exit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mode, press the ESCape key.  Text (but not spaces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graphics.  This is not to say that any graphic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ver are lost;  it is just that the text has prior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'on top of' the graphics.  By typing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ext, any covered graphics will appear (after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certain times, what appears on the screen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what the computer thinks is there.  By pressing ^U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be refreshed.  This should be used whenev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over text to uncover graphics (they do no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often convenient to save a portion of a displa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and redisplay it at a different position (cut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ing).  The subpicture commands do this for any graphic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(no text or attributes are included). The sub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procedure is similar to drawing a box: move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left corner of the block you wish to save, type ^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ld CTRL key and press the letter B) to begin subpicture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it immediately my the number 1 or 2 to tell which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he image stored.  Move the cursor to the low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press ^B again.  The image will be stored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ntinue with an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isplay an entered subpicture simply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 corner of where you wish it displayed and type ^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number 1 or 2 depending on which picture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present time, the subpicture commands actually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urrent character position (the YX in the status 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graphic cursor position (gYgX).  This means that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more will be stored and that the display may no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cisely where the cursor is when the ^D command is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executing a clear screen command (^C)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any subpictures stored in memory.  This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ut and paste between different screens.  Al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ictures may be saved to disk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inal note on redisplaying the subpictures:  if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erase mode, the subpicture will overwrite what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nder' it.  If the cursor is not in erase mode, the sub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'merged' with the graphics.  Either way, any tex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ten and a screen refresh (^U) command should be issu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o methods are provided for displaying screen imag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The first is solely for graphics.  It print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the graphic screen.  To produce this print, type ^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it image is a small picture of the graphics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es not print any text.  The other print command will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ext to the printer and produces an image that fi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printer (80 columns).  The command is ^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Loading Screens and Sub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ave or load anything, first press either ^S (for sav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^L (for loading).  The word 'Save' or 'Load' will app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screen.  Now you may either press 'S' to save/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'P' for subpictures or 'T' for a TYPEable sa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able save means the screen may be viewed from CP/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command A0&gt;TYPE filename, where filename is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you had given it.  Please note that the TYPEable sav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format on the disk and cannot be re-load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different filenames should be used for a TYPEabl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on-TYPEable.  Either the Save or Load comm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led by pressing ^S or ^L again.  They may also be ab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a blank filename (just press &lt;RETURN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commands may be aborted by pressing &lt;RET&gt; or &lt;ESC&gt;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for some other information.  For instance, when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o disk, pressing &lt;RET&gt; instead of 'S', 'T' or 'P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ish to move the cursor to a particular loc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quickly, the ^G (for Go To) command will let you do 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ess ^G; you will be asked first for the new Y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 new X position.  If you wish to leave either 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just press return instead of entering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of the video attributes of the Kaypro's may be s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^A command.  Similar again to the box drawing sequence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the a corner of the region you wish to set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A.  At this time you will be asked which attribute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.  Enter one or more of the letters I, H, B, or U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s for inverse, H for half-intensity, B for blink and 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e.  Press return, move the cursor to the opposite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^A again.  If you wish to turn an attribute off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the procedure entering the attribute(s) you want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are saved to disk in both the regular data form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able form.  They are not saved in the sub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complete control over where the edges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.  By pressing ^E, you will be asked, in sequence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top margin, a new bottom margin, a new left and a new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.  If no number is entered on one of the ques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size is assumed.  The graphics cursor (but not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) is then limited to whatever region you hav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useful feature is the status line.  By pressing the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a status line indicating the cursor position will app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left of the screen.  The first Y and X is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at can be used in programs.  The second set, gY and g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graphics position that ranges from 1-100 for gY and 1-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X.  The current drawing mode is displayed after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.  A 'D' stands for draw, 'E' for erase, and 'B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(non-destructiv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nal command, ^Q, will exit DDraw without sav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elieve I have covered all of the commands available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85.  I have removed all bugs I could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heard that the loading and saving comman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ork under ZCPR.  Also, there is a graphics byt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somehow.  When I get ZCPR, I'll try to fix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ies are expressed or implied.  I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loss or damages, ba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make as many copies of this progra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and give it to friends.  The copyright noti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the documentation and in the program.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leased in the near future.  The source code to DDr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urbo Pascal 2.0, which is a trademark of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