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thello game originally came fron the public doma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THELLO.FOR".  I  have  taken  all  the  READ,  WRITE  &amp;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 out  and written an Assembly  Language 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all  the  console I/O along with routines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the Kaypro 10 and 4-84 to display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instructions are needed to play the game other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 that  appear as the game goes on.  I have  include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hat isn't documented,  if the ESCAPE key is press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rompt the game will end.  The reason for this i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used  the CP/M function 6 for all the I/O and tha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WAY  you can end the game before the end,  short of a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note  that this "COM" program as supplied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on Kaypro machines that support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 Comput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 Main St. Putnam CT 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(203)-928-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