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nsists of three Pascal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PAS (Main) and EL1.PAS and EL2.PAS (Include files).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Users other than CPM-80 types should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.  The routine UpperCase, which upperca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put string, is inline Z80 code and must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urbo Documentation gives  a routine for the IBM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 looks at the command line for the name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ppending the extension '.ELZ' if none is present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is present on the command line, ELIZA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the named script file cannot be found, ELIZA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returns to the system.  Once the scrip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ELIZA asks if the user wants to recor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 is yes, she prompts for an outpu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.  No check is made on the output file nam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that name already exists, it will be overwritte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cripts are included:  DOCTOR.ELZ is a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mbedded in the BASIC version (I couldn't belie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who would say 'Come, come.  Elucidate your thought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PM.ELZ is a skeleton of a CPM imitator; FAKEVMS.EL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VAX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general principles of script wr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o the details. First, the order of keywor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ermines a priority.  Obviously, longer ph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keywords (or key phrases) must com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the words or phrases they include.  Thus, 'I am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efore 'I' in the search order if it is ever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 more common a keyword is likely to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 should come. Otherwise many fruitless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place first.  Searches that result in n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und are the most expensive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lies, those that require insertion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complete ones (and more likely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ither more or less intelligent than straight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an actual script -- say FAKECPM.ELZ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etails. There are four kinds of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and a certain amount of require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entry is the PROLOG. This is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 before the first keyword entry. All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part of the 'conversation' or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hing -- is echoed to output before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 prolog of FAKECP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=&lt;BLANK&gt;&lt;BLANK&gt;^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LIZA types this on a Kaypro the cursor goes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screen, the screen is cle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Warm Boot' appears.  This, of course, is camouf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an also give directions.  Here's the prolo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here.  I'm your non-directive therapist.  W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? (Try to use complete sentences, 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ype of entry is the ELIZA directive or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has the character '.' in both colum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t present there are 4 ELIZA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ROMPT   This enables prompting.  The n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will be used as a prompt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Here's the command and the prompt from FAKECPM.EL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is displayed when waiting for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, of course, continues the CP/M CCP masque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EXIT     This marks the beginning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(s) and reply (or replies) that will cause ELIZ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 from the Twilight Zone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--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with a dot in column 1 are keywords and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ext is replies -- more about both of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NOKEYFOUND     This starts a block of replies for ELIZ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no keyword is found.  NOTE THAT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FTER ALL OF THE KEYWORDS HAVE BEEN DEFINED.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OKEYFOUND in the keyword list stops ELIZA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Replies tend to be non-commit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NOKEY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ary Kildall a cal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need an IBM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END             This marks the end of the scrip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st line of the file (further l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present version of ELIZA can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inding ..NOKEYFOUND nor ..END, but including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other kind of script file entries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ies. Harking back to the example given for ..EX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at keywords have '.' in column one and that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etty much like straigh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 from the Twilight Zone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--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keywords are capitalized and that's ni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m out, ELIZA will do the uppercasing for you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file.  Or, to put it another way, key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  Keywords and phrases are assu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and trailing blank, so the program treats them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sequences. You do not match inside of input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mplementation has a length limit of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words. Note also, that a block can have one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keyword.  For FAKECPM, bye, quit, give u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re can be one or more rep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up of keywords.  The program picks one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not to use the one it picked las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at particu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before, there are really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'complete' and 'insert'.  'Insert' rep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sterisks or splats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 *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plies have two parts, that before the sp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(often just a punctuation mark). What'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ply is the user input AFTER the keyword.  In FAKEC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elici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a.pas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've explained, insert replies are subjected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 munging and then stuffed.  If your script is run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you should consider replacing insert replie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are the script file basics.  Remember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ority and putting longer phrases that include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good scripts is an art and the real key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work well (as you can see, the program itself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minded to do much).  I've found that the recor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mainly useful for debugging develop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eem to grow rather than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grammatical slips, ELIZA can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nctuation that comes right after pronouns.  This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ipulating the original input for 'insert' repl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pper-cased copy.  With a bit more process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solved (the solution is left as an ex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 works on the whole chunk of inpu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broke input into clauses, which makes concoct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plausible.  Digging out clauses, however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uch more complicated.  Such an ELIZA actual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O. De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eas South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 East 276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 UT  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