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             VDO Version 2.3   02/20/85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VDO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f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s of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O (Video Display Oriented editor) is a small (5K)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full screen editor. It originally appea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rticle by Richard Fobes (BYTE 9/82 and 10/82)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modified by Spite Software, then Bill McTe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Krantz, then Mike Rejsa, then Don Krantz, then James H. Who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(2.3) bears almost no resemb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except that both purport to do full scre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is a memory based editor - that means that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the file being edited reside in memory. With a 59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ystem, that gives you a maximum file size of about 48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will probably use this for program source fil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plenty. If not, there's alway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uses a small subset of standard WordStar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Where possible the keystrokes to activate a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re exactly the same as f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tages to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's major advantage over WordStar and other screen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s small size - only 5K of disk space is needed,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0+ for WordStar. A minor advantage is VDO's speed -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files to swap in and out, VDO seems very fast.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s a memory mapped display interface, which spee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dvantages to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lacks many features found in WordStar. However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eatur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O is started by typ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O 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rst version, where no filename is specified,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new file when you exit, asking for the filen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. If the second version is used, VDO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pecified file. If no file of the specified nam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 will display an error message. You may continue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the name specified will be used to save the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specified can be located, VDO will load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at the start of the file. In any of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tuations, you will be ready to start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has only a few commands, broken into three major grou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, Quick Commands, and Block Commands. Several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lso implemented. Anything not a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't be interpreted as a command will be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WordStar cursor controls ^A, ^S, ^D, ^F, ^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, ^R, ^C are all implemeted, and all work pretty much as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move cursor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move cursor a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move cursor a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move cursor a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 move a page (usually about 18 lin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move cursor a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sborne 1 version ALWAYS patches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Star" mode when entering VDO, and ALWAYS patch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P/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borne 1 uses ^- in place of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ypro version allows the use of the arrow key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ve WS cursor controls. (JH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versions may patch the source code to modify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 ^R and ^C command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all activated by sing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TAB are both accepted at any time, and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  repeats last ^Q F or ^Q A (see Quick commands), us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(Note: ^U for Kaypro version. JH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Enter a printer code - The next character typ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 text as-is, even if it normally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(e.g. ^P^L will enter a ^L in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oing a "repeat find"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  toggle Insert 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  delete one word to the right - the scheme is: firs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under cursor. Next delete following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doesn't include control character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delete following white space (blanks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 except for tabs or end-of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  delete entire lin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  delete character right of (under)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oving the cursor, the display will adju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. You can't move the cursor of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. If a line is too wide to fit on the scree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eft automatically when the cursor travels off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creen. The column count on the status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correct logical column at all times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count as occupying a logic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ick Commands are all accessed by typing a Control-Q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display showing Quick options. The Quick comman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ception, all involve moving the curs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tex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R  places the cursor at the st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  places the cursor at the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B  places the cursor at the marker for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if this marker is set (see ^K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K  places the cursor at the marker for the end of the bloc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 is set (see ^K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F  allows you to specify a string to search for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ring may not include carriage return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'F', VDO will ask for the string to look fo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arget" string). Type in the string, then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DO will next ask if you wish to ignore upper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 differences. If you do not press "Y", VDO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ring capitalized exactly as you capitalized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. Pressing  a "Y", "y", or "^Y" will cause V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 upper and lower case letters as exactly iden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default answer for this question may be config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, VDO will ask if you wish to look backwa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position. If you do not answer "Y", "y", or "^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DO will look forward from the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VDO finds the target string in the tex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he cursor to that position and display the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. If the string is not found, an error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and the cursor will be returned to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A  Find-and-replace. Works just like ^QA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found, a string of your choice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trings containing Carriage Return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ached for, but any other control charac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target string. (both ^QA and ^Q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T  Set tab stops. VDO allows tabs to be set to 8, 2, 4, or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fault at 8. This is a dynamic proces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ainly for C, Ada, and Pascal programmers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commands are all accessed by typing a Control-K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appear with second-keystroke options. Not all Control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necessarily relate to marked blocks. Block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operate on large portions of the text. A "Block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text file begining with the Block Start mar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ing with the Block End marker, which you may se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ing an operation which requires the block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will generate an error if the blocks aren'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- i.e. the beginning or end not marked, or the block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ior to the block start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!: The following commands are accessed with ^O in the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(JH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B  Set block star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  Set block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C  Copy marked block to the cursor position. Block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d at its original position, a copy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t the cursor, the cursor is position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V  Move marked block to the cursor position.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moved from its position and appears at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rs disappear and the cursor is placed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d material. A block can't be moved "into itsel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Y  Delete marked block. The marked block i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the cursor remain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 Writes the marked block into a file of its own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R  Reads a disk file into the current file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You specify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  Print the file. You will be asked for printer setup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entered as you wish them sent. Example: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ESCAPE B to the printer prior to printing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CAPE key, then the B key, then RETURN. Problems: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ble to send any codes for which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 don't exist, and you will not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code (ASCII CR, hex 0DH, decimal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Z  Zaps (erases) current file from memory (does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rsions of the file), and eras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X  End of Edit. Saves the file under the current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s a backup file if a version is on disk alread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was invoked without a filename, or if you ZAP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VDO will ask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Abandon file - any changes to the file (unless you did a ^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andoned. Any disk versions of the current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S  Save and continue. Saves the file as it appears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s the editing session. Used 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DO resets the disk system before writing files, s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d between reading a file in and saving a file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ystem failure (e.g. DISK FULL, BAD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 has 9 editing errors which may occur, which clear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message, and wait for you to press the ESACP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rror display. Th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O BIG - occurs when loading a file to start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or using ^KR. In the case of ^KR, none o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: the text remains as it was before you attempted ^K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may also occur when attempting to insert tex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ize of your system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KEY - occurs when an entry contains an unexpecte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ppen during text entry when an undefined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d (e.g. ^O), or when entering filenames if bog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ntered as part of the filename (e.g. "space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can't be 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FAILURE - occurs when a requested fil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during initial load or ^KR, or when any system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e.g. DIRECTORY FULL, BAD SECTOR, R/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NOT FOUND - occurs during find or find-and-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f the target string can'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ULL - self explanatory. You may insert another disk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NOT MARKED - occurs when attempting a block oper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block to be marked if both the block start an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markers aren't marked or if the end is prior to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TRADDLES CURSOR - occurs when trying to move a blo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The cursor can't be inside the block when cop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TAB STOP - occurs when setting dynamic tab stop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nter an valid tab stop number (2, 4, 8, 16 are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V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may be customized if you have the following: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VDO, M80 and L80 from MicroSoft, and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O is configured for the Osborne 1, the Zorba, the Fergu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Board, DEC VT52 terminal under CP/M and the Kaypro. Which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depends on four equates near the start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other equates allow setting a custom scrol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rizontal scroll, default insert mode, defaul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nore U/L Case question for ^QA and ^QF, the DELET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and the number of lines to scroll for ^R and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 terminals may be installed by either memory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erminal mapping. Terminal mapping should follow the VT52 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ctually is found as "not memmap" in mos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Memory mapping is easier, except fo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odify "CH.IN" to display some sor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