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.COM Multiple Utility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1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 is a utility program which performs many different funct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ten  needed in daily computing,  put together in a single sm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 which is easy to use.  Functions include  text  edit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 file size and free space reports,  file printing, file copy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,  'dumping'  of  a file in binary format,  and alteration 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hine code files. Even if only one of EDIT's functions is use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 program  is still smaller  than  comparable  single-func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ili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 example of a typical use is with dBase II.  EDIT will  ena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ser  to write  and modify command files,  check  on the dis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ce left,  copy files  for backup,  list command  files  on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er,  and  even  (assuming  enough knowledge)  examining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airing 'broken'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 is unique in that all of these functions are within a sing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only 2K in length. Operation is fast and easy with sing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ter commands for editing,  and prompting where required.  ED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replace PIP, STAT, XDIR, and ED for most users nee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 of  the reasons for EDIT's small size and fast operation 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s method of handling files. The entire file is read into memo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 one time,  and re-written only after the desired changes 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.  For  safety EDIT never changes the original  file,  alway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iting a new modified copy.  However,  the tradeoff is that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ire file must fit in the 'TPA' of your computer.  For most 64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hines,  this  means that you can use EDIT on files up to ab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0K in size,  which is more than adequate for most  application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  won't  damage a file too large - it simply won't work 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 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 will work with any CP/M 2.2 or 3.0 computer.  If the mach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 a CP/M Plus system with bank switching,  the amount  of  dis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e  space reported will be incorrect,  but all other  funct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 normally. A specific amount of RAM is not requ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  is  easily  installed using only EDIT  itself.  Follow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ing ste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 Copy EDIT onto a disk with CP/M on it,  using whatever metho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computer outlines for copying files.  Put the original  ED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 away with your backup dis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 Find  out  the 'hex code' your computer or terminal  uses  to  clear its screen. If you don't know this or can't find it in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ual,  ask your dealers technician. Be sure it is in 'hex'.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, an Osborne's code is '1A hex'. A Z-19 terminal would 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1B hex, 45 hex', two c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 With  your  EDIT disk in the computer type   EDIT EDIT.COM  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Return&gt;.   EDIT  will  respond  with  the  question     ADDRESS?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 you  answer    855 &lt;Return&gt;   .  EDIT  will  respond  with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TE=00h  CHANGE TO:    . Enter your first hex code. (For Osbor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would be 1A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 If you have more than one hex code to enter (each one is  tw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gits)  repeat the above process for addresses 856,  and 857 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eded. Then when you are done and EDIT is still asking ADDRESS?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hit &lt;Return&gt; and EDIT will rewrite the changed file, in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se itself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 look  at the disk.  You should have EDIT.COM  and  EDIT.BA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.BAK  is the original file and EDIT.COM is your newly insta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d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get used to EDIT,  we suggest making a special disk for  prac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ce.  Prepare  yourself a work disk with CP/M on it (check 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  manual if you don't know how to do this.) Then put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pty work disk in drive A:  and a disk with EDIT on it in  dr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: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Copying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 we  will  learn how to copy files  using  EDIT.  Type   B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Return&gt; so that we are on the B:  drive (where EDIT is now). 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 EDIT onto our work disk type   EDIT EDIT.COM A: &lt;Return&gt;   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  will copy itself to drive A:.  Then we can type  A:&lt;Retur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go back to the A: drive. Type  DIR&lt;Return&gt; to see that EDIT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. Here is what we di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             EDIT.COM              A:             &lt;Retur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starts EDIT) (tells EDIT what) (tells EDIT what) (tells EDIT t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  file to copy ) (drive to put it) (  get going!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       on     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Make a tes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we are going to make a test file for us to practice on.  Typ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  TEST.TXT &lt;Return&gt;   .  EDIT will inform you that this is 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file and ask for a command.  We want to insert text, so pr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 for Insert.  (You don't have to hit Return!) Your screen 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ear (if you installed EDIT properl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type in whatever you want,  say part of the newspaper. Put in  enough  so that you fill up more than the screen can  display 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.  When you are ready to stop inserting, type  /  &lt;Return&gt;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 beginning  of a new line.  When we do this character at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ginning  of a line EDIT knows that we want to  stop  insert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 will now ask for another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're  done for now so type  Q   for Quit.  (Again,  no  Return.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  will save the file we made onto the disk.  When CP/M  giv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 the  A&gt; prompt,  type   TYPE TEST.TXT&lt;Return&gt;    ,  and 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see the words we just entered. Try copying TEST.TXT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: drive (the command is  EDIT TEST.TXT B: &lt;Return&gt;    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File size and Free 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try typing     EDIT &lt;Return&gt;   .  We should get a list of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(in this case just EDIT.COM and TEST.TXT) with their siz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 a report on how much room is left on the disk.  Keep  try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 as  we create more files,  and see how useful  it  is.  T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ing     EDIT B:  &lt;Return&gt; and you will get a list of files 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: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Hex Du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y users won't have much need for this function, but it is fu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 'hex dump' is a display of the digital codes that are insid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.  Type   EDIT TEST.TXT D &lt;Return&gt;   . You should see on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 a complete list of all the digital codes inside  TEST.TX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  on  the right is a list of the letter that goes  with 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,  if  any.  (If no letter goes with that code we just put 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iod there.) It is easy to stop the display from scrolling w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 want to examine something - just type a Control-S to  freez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 display.  Then when you are done,  type any key to start 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.  (A  CP/M  Plus computer needs Control-Q to start  again.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le  this  function is mostly useful  to  programmers,  it 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imes help to locate a bad byte in a 'broken' file. Try do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hex dump of other files and see whats inside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Prin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  can  send files to the printer for you.  Get  your  prin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y to go,  and type   EDIT TEST.TXT P &lt;Return&gt;  . The text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ed earlier is now sent to the printer.  When the printing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e  and you are back at the A&gt; prompt,  type EDIT - &lt;Return)  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will make you printer formfeed to the next page stop. (Som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s this can be easier than reaching your printer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 Text ed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edit our test file,  type  EDIT TEST.TXT &lt;Return&gt;  . EDIT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ad  TEST.TXT into memory and display the first 22 lines on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 we will try the commands for moving around.  All of  the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s are just one letter - no Return nee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U' and 'D' are the commands for moving the text on the screen u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 down  one line.  'H' is a  special kind of up that hops  f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s.  'P' and 'N' will jump the screen to the previous or  nex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le screen.  Finally, 'B' or 'E' will move you to the beginn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the end of the file. Try each one of these commands until th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understood fu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 we  will insert some text.  Push 'B' (to the beginning)  'H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hop  up five lines) and 'I' (insert).  Your screen  will  blan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  some recognizable line such as 'This is the inserted text.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hit return.  Now type   / &lt;Return&gt;  to stop the insert  mod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 should  see the line you inserted at the top of the  scre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t  'B'  (go to beginning) and you will see your  inserted  l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ve lines d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 important thing to note here is that the text  was  inser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the line that was at the top of the screen when you push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I'  (insert).  The line at the top of the screen is the  'act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', i.e., most things will happen at that place in th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 use  'U'  to move the line you inserted to the  top  of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.  Hit  'K' for kill.  This command deletes the line 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p of the screen.  Hit 'B' (beginning) and you will see th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erted  line is now gone.  If you ever want to kill  an  enti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  of text,  use the 'Z' (zap) command.   Because deleting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le screen is pretty drastic, Zap will first ask you to confir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choice with a 'Y' or 'N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 is what is called a 'line editor'; this means that you 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ert or delete an entire line when you  make  changes. 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 of the reason why EDIT is so sm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last word on inserting: If you ever have an entirely seper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xt  file  that  you would like to include in the  one  you 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ing on you can use the 'R' (read file) command. This will as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for a filename,  go get the file,  and insert the whole t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top of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 are two commands for you to use when you are done edit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 is 'Q' for quit.  This saves your edited file,  and  renam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original file to filename.BAK, for backup. The other comm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for when you have decided not to save your work,  and wan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 on the disk to remain just as they originally  were. 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 is 'J', for 'junk changes'. Just as with the Zap comman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andoning  a  file  can lose important work,  so  before  we  g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 with a Junk you are asked to confirm the choice  with 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Y' or a 'N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ast command to learn is the 'F' (find) command. This work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ttle  differently  than  most other editors,  and  is  intend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marily for programme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  ahead in your test file for a word which is the first  wo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a line.  Then use 'B' to move away from it.  Hit 'F' and  ED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 ask you what label to find.  Give it the word you saw and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Return&gt;. EDIT will search the file for a line starting with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 and position that line at the top of the screen.  If no wo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found, EDIT positions the file at the begin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ution: the word must match the case of the original - if one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per case and one is lower case, the word will not be f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ck Reference - EDIT.COM  Version 1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commands (entered at the A&gt; and followed by Retur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commands can be upper or lower 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DIT</w:t>
        <w:tab/>
        <w:tab/>
        <w:tab/>
        <w:t xml:space="preserve">- gives XDIR report for current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DIT B:</w:t>
        <w:tab/>
        <w:tab/>
        <w:tab/>
        <w:t xml:space="preserve">- gives XDIR report for specified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 filename.typ       - Edits file, creates file if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DIT B:filename.typ</w:t>
        <w:tab/>
        <w:t xml:space="preserve">- Edits file on specific drive, cre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if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DIT filename.typ C</w:t>
        <w:tab/>
        <w:t xml:space="preserve">- allows changing a byte in any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DIT filename.typ D</w:t>
        <w:tab/>
        <w:t xml:space="preserve">- dumps file to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 filename.typ P     - Sends file to the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expands tabs and provides page brea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DIT -</w:t>
        <w:tab/>
        <w:tab/>
        <w:tab/>
        <w:t xml:space="preserve">- Sends formfeed to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DIT filename.typ B:</w:t>
        <w:tab/>
        <w:t xml:space="preserve">- Copies file from current disk to B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DIT A:filename.typ B:</w:t>
        <w:tab/>
        <w:t xml:space="preserve">- Copies file from A: to B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DIT B:filename.typ A:</w:t>
        <w:tab/>
        <w:t xml:space="preserve">- Copies file from B: to 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xt editing commands (not followed by pressing Retur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U - moves text UP a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H - HOPs text up 5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 - moves text DOWN a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 - moves to the PREVIOUS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N - moves to the NEXT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 - moves to the BEGINNING of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 - moves to the END of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 - INSERT text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/ - / &lt;CR&gt; at start of new line to stop inser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 - READ in file and block insert into curren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K - KILL line at top of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 - TRUNCATE file from top of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Z - ZAP entire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 - FIND line (asks for label to search f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J - JUNK changes, leave disk file as i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Q - QUIT and save file. original is named .B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 on specific machine by patching in clear screen cod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tes 0855h - 0857h. Set unused bytes to 0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