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AS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imitations of this assembler is the lack of a .PHAS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causes the assembler to generate addresses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memory for labels than the actual place the code i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 for the Kaypro since when the ROM is called,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of memory is no longer available. Simply ORGing at hig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program and jumping there will cause the entire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00H and the end point of the program to be saved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ge .COM file when loaded with LOAD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phase code and still end up with a reasonabl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. Here I will present two of the most comm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+OFFSET Method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code to be assembled in one area to run in another, 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is how the addresses are calculated by the assembler. Normal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ets a location counter when it sees an ORG pseudo-op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each byte of the it increments the location counter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ddress. If it finds a label, it sets the label's addres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ocation counter. The programmer has another method o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labels, with EQU. If every label in the program takes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+OFFSET where the offset is a constant, then the assembler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run in high memory while creating a file that will load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following short program which re-loads your monitor R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to RAM illustr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>Rom Save Program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>Run and then enter SAVE 16 ROM.COM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</w:t>
        <w:tab/>
        <w:t>ROM.COM will contain object code of your monitor ROM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>EQU</w:t>
        <w:tab/>
        <w:t>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</w:t>
        <w:tab/>
        <w:t>EQU</w:t>
        <w:tab/>
        <w:t>TRUE</w:t>
        <w:tab/>
        <w:tab/>
        <w:t>; TRUE IF NOT 10 OR 4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T</w:t>
        <w:tab/>
        <w:t>EQU</w:t>
        <w:tab/>
        <w:t>1CH</w:t>
        <w:tab/>
        <w:tab/>
        <w:t>; old kaypro 2's and f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T</w:t>
        <w:tab/>
        <w:t>EQU</w:t>
        <w:tab/>
        <w:t>14H</w:t>
        <w:tab/>
        <w:tab/>
        <w:t>; tens, 4-84's, 2-84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EQU</w:t>
        <w:tab/>
        <w:t>8000h</w:t>
        <w:tab/>
        <w:tab/>
        <w:t>; offset for calculating hig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HISTRT</w:t>
        <w:tab/>
        <w:t>; the destination of the High mem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LODEND+1</w:t>
        <w:tab/>
        <w:t>; the source code is just beyond this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HIEND-HISTRT</w:t>
        <w:tab/>
        <w:t>; the number of bytes to move (end -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  <w:tab/>
        <w:tab/>
        <w:tab/>
        <w:t>; move it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HISTRT</w:t>
        <w:tab/>
        <w:tab/>
        <w:t>; jump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ND:</w:t>
        <w:tab/>
        <w:t>NOP</w:t>
        <w:tab/>
        <w:tab/>
        <w:tab/>
        <w:t>; to calculate end of loader/start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memory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RT</w:t>
        <w:tab/>
        <w:t>EQU</w:t>
        <w:tab/>
        <w:t>$+OFFSET</w:t>
        <w:tab/>
        <w:t>; BEGIN USING OFFS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,(SYSPRT)</w:t>
        <w:tab/>
        <w:t>; get present sys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  <w:tab/>
        <w:t>7,A</w:t>
        <w:tab/>
        <w:tab/>
        <w:t>; bank selec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SYSPRT)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MOVIT</w:t>
        <w:tab/>
        <w:tab/>
        <w:t>; move the c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,(SYSP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</w:t>
        <w:tab/>
        <w:t>7,A</w:t>
        <w:tab/>
        <w:tab/>
        <w:t>; back to ra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SYSPRT)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TPAMOV</w:t>
        <w:tab/>
        <w:tab/>
        <w:t>; now move to 100H f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0</w:t>
        <w:tab/>
        <w:tab/>
        <w:t>; back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T</w:t>
        <w:tab/>
        <w:t>EQU</w:t>
        <w:tab/>
        <w:t>$+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0</w:t>
        <w:tab/>
        <w:tab/>
        <w:t>; Source is at 0 (in R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OFFSET+1000H</w:t>
        <w:tab/>
        <w:t>; Load abo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1000h</w:t>
        <w:tab/>
        <w:t>; pick up 4K (2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MOV</w:t>
        <w:tab/>
        <w:t>EQU</w:t>
        <w:tab/>
        <w:t>$+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OFFSET+1000H</w:t>
        <w:tab/>
        <w:t>; destination becom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100H</w:t>
        <w:tab/>
        <w:tab/>
        <w:t>; move to TP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1000H</w:t>
        <w:tab/>
        <w:t>; 4K byt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ND</w:t>
        <w:tab/>
        <w:t>EQU</w:t>
        <w:tab/>
        <w:t>$+OFFSET</w:t>
        <w:tab/>
        <w:t>; end of code to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is program (the source is on the disk as phase1.azm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ype it in). Examine the listing file. Notice that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high memory addresses though the program load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DT.COM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method you would split the above program into two par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and the code that is to be relocated. You can assemble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 an arbitrary source address for the code to be relocated (say 20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ssemble the relocatable portion with an high ORG. (8000H s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join the two HEX files together with DDT.COM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ortion with an OFFSET. To get the offset use DDT's Hex s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command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&lt;desired load address&gt;,&lt;ORG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number will be the OFFSET. The program we wrote abov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Loader.azm             Loads relocating code to its destinati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CNT</w:t>
        <w:tab/>
        <w:t>EQU</w:t>
        <w:tab/>
        <w:t>100H</w:t>
        <w:tab/>
        <w:tab/>
        <w:t>; we can either supply a value he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know will load enough code or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the high code first and let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give us this value (examine prin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RT</w:t>
        <w:tab/>
        <w:t>EQU</w:t>
        <w:tab/>
        <w:t>8000H</w:t>
        <w:tab/>
        <w:tab/>
        <w:t>; where the relocation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AD</w:t>
        <w:tab/>
        <w:t>EQU</w:t>
        <w:tab/>
        <w:t>200H</w:t>
        <w:tab/>
        <w:tab/>
        <w:t>; where the other fil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HISTRT</w:t>
        <w:tab/>
        <w:t>; the destination of the High mem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HILOAD</w:t>
        <w:tab/>
        <w:t>;the source code is just beyond this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BYTCNT</w:t>
        <w:tab/>
        <w:t>;the number of bytes to move (end -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  <w:tab/>
        <w:tab/>
        <w:tab/>
        <w:t>; move it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HISTRT</w:t>
        <w:tab/>
        <w:tab/>
        <w:t>; jump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memory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hase2.azm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Relocate with DDT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>EQU</w:t>
        <w:tab/>
        <w:t>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</w:t>
        <w:tab/>
        <w:t>EQU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T</w:t>
        <w:tab/>
        <w:t>EQU</w:t>
        <w:tab/>
        <w:t>1CH</w:t>
        <w:tab/>
        <w:tab/>
        <w:t>; old kaypro 2's and f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T</w:t>
        <w:tab/>
        <w:t>EQU</w:t>
        <w:tab/>
        <w:t>14H</w:t>
        <w:tab/>
        <w:tab/>
        <w:t>; tens, 4-84's, 2-84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CNT</w:t>
        <w:tab/>
        <w:t>EQU</w:t>
        <w:tab/>
        <w:t>HIEND-HIST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8000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RT:</w:t>
        <w:tab/>
        <w:t>IN</w:t>
        <w:tab/>
        <w:t>A,(SYSPRT)</w:t>
        <w:tab/>
        <w:t>; get present sys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  <w:tab/>
        <w:t>7,A</w:t>
        <w:tab/>
        <w:tab/>
        <w:t>; bank selec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SYSPRT)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MOVIT</w:t>
        <w:tab/>
        <w:tab/>
        <w:t>; move the c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,(SYSP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</w:t>
        <w:tab/>
        <w:t>7,A</w:t>
        <w:tab/>
        <w:tab/>
        <w:t>; back to ra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SYSPRT)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TPAMOV</w:t>
        <w:tab/>
        <w:tab/>
        <w:t>; now move to 100H f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0</w:t>
        <w:tab/>
        <w:tab/>
        <w:t>; back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T:</w:t>
        <w:tab/>
        <w:t>LD</w:t>
        <w:tab/>
        <w:t>HL,0</w:t>
        <w:tab/>
        <w:tab/>
        <w:t>; Source is at 0 (in R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9000H</w:t>
        <w:tab/>
        <w:t>; load abo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1000h</w:t>
        <w:tab/>
        <w:t>; pick up 4K (2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MOV:</w:t>
        <w:tab/>
        <w:t>LD</w:t>
        <w:tab/>
        <w:t>HL,9000H</w:t>
        <w:tab/>
        <w:t>;destination becom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100H</w:t>
        <w:tab/>
        <w:tab/>
        <w:t>; move to TP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1000H</w:t>
        <w:tab/>
        <w:t>; 4K byt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ND</w:t>
        <w:tab/>
        <w:t>EQU</w:t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use DDT to join 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LOADE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0,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0 8200</w:t>
        <w:tab/>
        <w:tab/>
        <w:t>; in this case both numbers are the same (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SE2.HEX</w:t>
        <w:tab/>
        <w:tab/>
        <w:t>; prepare to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00</w:t>
        <w:tab/>
        <w:tab/>
        <w:tab/>
        <w:t>; read in wit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ab/>
        <w:tab/>
        <w:t>; exit to 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1 PHASE3.COM</w:t>
        <w:tab/>
        <w:t>; and the com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Ging High ( CP/M modifications )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.COM can be used to load .HEX files anywhere in memory despit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oint (ORG) was set. It does this by reading the file in wit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with the R command. Usually CPM is modified by saving the SYS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then overlaying the image with the modified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YSG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wrote a new BIOS for your Kaypro. The BIOS for the old Kay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d at FA00H. You assemble it with the assembler with the ORG at FA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 is KBIOS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overlay the present bios with your new bios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works it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D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KBIOS.HEX</w:t>
        <w:tab/>
        <w:tab/>
        <w:t>; this sets up DDT for a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ab/>
        <w:t>; actually reads the file in and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your old bios with the bin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ab/>
        <w:tab/>
        <w:t>; returns you to CPM and if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with your new bios you will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ant a permanent copy of your new bios on your system track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you will be able to copy your new system onto any disk with SYS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 copies the system into memory but not at the same plac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The BIOS image actually begins at 1F80H in the SYSGEN imag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d the file in at 1F80H even though it ORGs at FA00H.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DDT also. First we must save the SYSGEN imag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SYSGEN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RIVE (OR RETURN TO SKIP)a</w:t>
        <w:tab/>
        <w:t xml:space="preserve">; get the system from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N A THEN RETURN</w:t>
        <w:tab/>
        <w:tab/>
        <w:tab/>
        <w:t>; ente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(OR RETURN TO REBOOT)</w:t>
        <w:tab/>
        <w:t>; ente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40 cpm.com</w:t>
        <w:tab/>
        <w:tab/>
        <w:tab/>
        <w:tab/>
        <w:t>; save it to a 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use DDT to work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cpm.com 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1f80,fa00</w:t>
        <w:tab/>
        <w:tab/>
        <w:t>; we ask for the sum and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of desired address - 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DDT prints this. The secon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kbios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we return to CP/M we run sysgen to save the new image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 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PRO SYSGEN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RIVE (OR RETURN TO SKIP)       ;enter return (use the memory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RIVE (OR RETURN TO REBOOT)  ;we will put it on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N B THEN RETURN</w:t>
        <w:tab/>
        <w:tab/>
        <w:t xml:space="preserve"> ; anot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(OR RETURN TO REBOOT)  ; one mor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when we boot with the disk in drive B the new system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