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assembly language programs released on Micro Cornucopuia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t up for the M80 assembler. If you've been wondering what the 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is for, those are M80 source code programs. Many of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ot this disk did so to assemble the Kaypro Tinkerkit (sour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monitor and bios) without spending $150 for M80. It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st part .MAC files can easily be translated to .AZM with very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 Unfortunately M80 is as extremely versatile assembler whic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ts full advantage contains some pseudo-ops and directives that Z8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understand. I will reveal the most common of these an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help on getting around them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ings first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he file to have a .AZM extension. Edit the file. Near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you will see the pseudo op that tells M80 what mnemonic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ing. M80 can handle both Z80 and 8080 mnemonics. You c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in the middle of the program. Two pseudo-ops .Z80 and .8080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which mnemonics to recognize. If there is a .Z80 ther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f there is a .8080 there you will need to run the program throug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80 to Z80 translator (like XLATE2.COM on disk K17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what I usually do is run the program through th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is very good at finding errors, so I let it tell me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like. You can run the program through the assembler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any output files (see AZM-COM.DOC) and still get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on the console. A ^P before running the assembler will dum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as well. Now you can go back into the file and fix the syntax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sembler generated err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al mnemonic files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ATE2 is a great translator on 8080 only files. It also will only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080 mnemonics in a file that has both. Unfortunately there are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Z80 mnemonics that are the same as 8080 mnemonics and will be duti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by XLATE2. The problem is that the mnemonics are the same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hey represent are not. So the file will assemble OK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with unpredictable results.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</w:t>
        <w:tab/>
        <w:t>is a valid Z80 mnemonic. It is also widely us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is an unconditional jump (JMP in 808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P </w:t>
        <w:tab/>
        <w:t>is also a valid 8080 mnemonic. It is the jump on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a Z80 JP is translated as if it was the 8080 JP which will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</w:t>
        <w:tab/>
        <w:t>P in the output file. Bad news. This in itself is enough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o undependable to use on dual mnemonic files. To avoid the grie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one of two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late the 8080 sections by hand if they are small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lit the file into smaller files where the mnemonics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the 8080 sections through the translator. You can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er rejoin the files using the *INCLUDE stat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pip or your editor to rejoin and assemble the whole m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'd really like to see is someone rework XLATE2 so that it woul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ng when it saw .Z80 (and also comment the pseudo-op ou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gain when it saw .8080 (and comment it out as well). Also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minor syntax changes could be fixed as well. Yes XLATE2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d with Z80MR (it is a .MAC file). After removing the .Z80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file the only error I got was for the MOD oper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 (MOD not supported by this assembler). My solution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version number there. Having the assembler figure out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asn't tha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80 macros go through Z80MR pretty well for the most part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yntax changes to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ede the parameters with # signs (including loc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re are some macro pseudo-ops that are not supported (also not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). If some one writes Z80MR macros to substitute for these (and a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) please send it in and we'll include it in the macro libra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developing for this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hase and .dephase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used to make the assembler generate label addresses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memory than where the file will be loaded. The file PHASE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some alternative ways of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