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80MR creates two output files from an assembly languag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.AZM extention. The assembly language file can be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80 mnemonics or assembler commands and pseudo-ops in the correc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scribed in the file Z80MR.DOC. Each line of the sourc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d by a carriage return linefeed and can be created on an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file is the executable machine code represented by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a form known as Intel Hex Format. The objec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filename as the source file but will have a .HEX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rmat must be translated into the actual machine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 values in order to be run on a computer. This can be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COM or DDT.COM which came with your CP/M. (described later)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 burners only except the program to be burned in H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file is the other ouput by the assembler. It i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code actually produced by the assembler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options available for controlling what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file as described in Z80MR.DOC. The listing file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name as the source file but will have a .PR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Assembler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emble the file TEST.AZM the following command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80MR TEST &lt;carriage 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will read in the file TEST.AZM from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object file TEST.HEX and a listing file TEST.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Output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 output files (or both) may be omitted. In addition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ocated on different drives. Since the source file must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AZM extention we may use the extention to control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80MR TEST.s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in the 's' position tells the assembler where to fin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may be any disk drive letter from A to D. The  letter in the 'o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ells the assembler where to locate the object fil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D as above or Z if the file is not desired. The letter in the 'l'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assembler what to do with the listing file. It can be an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rom A-D or Z if the file is not desired. In addition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be sent to the console if an X is in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Hex Files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file must be translated from Hex format to machin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by another program. If the program was written to ORG at 100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loaded with the CP/M utility LOAD.COM. All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isk with a .COM extension are ORGed at 100H. This is where 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its transient programs. To load TEST.HEX with LOAD.COM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</w:t>
        <w:tab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tion of .HEX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that does not ORG at 100H you must use DD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HEX file which it does by translating the Hex format t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reads it into memory. Once in memory you may manipulat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even SAVE an image of the program in memory actually creating a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write a program that ORGs where CP/M resides you can 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CP/M and have to reset the computer to recover. See the file PHA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more information on ORGing files at High memory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