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- Interrupt driven terminal handler for KAYPR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an interrupt driven fast scrolling dumb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the Kaypro CP/M computers that allows the use of fast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without dropping characters.  Usage is simple, set your baud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up the program and go.  The only way out is to hit th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This program has been used on a Kaypro used as a termina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 baud. All other terminal programs lost characters at tha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akes use of the interrupt system of the Kaypro.  It empl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to gather incoming characters from the UART chip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ary polling technique.  (Customary because it's much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)  It eliminates the need for extra NULL characters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84 by Robert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to ease the use of Kaypro computers a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 running at HIGH (&gt;1200 baud) speed.  It is freely re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for non-commercial purposes.  Please give this program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Rick Parson, upon whose idea this program was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 is prohibited except by written release by Robert Phi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ert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-1300 Richmon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tawa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2B 8L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 Cornucopia Fix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ixed the console output to strip parity bit to get rid of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n our 4-84.  4/4/84  D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wrote source to take advantage of phase and dephase cap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 reducing .COM file size from 36K to approx 5K.  4/5/84  D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dded keypad and cursor control key translation (One key generat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6 characters).  5/23/84  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