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PGRFCL1.COM  (Kaypro Graphic Clock)  by Jon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   11-03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Kaypro with graphics (video) screen (e.g., 2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: 24-hour clock using graphic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luded are:</w:t>
        <w:tab/>
        <w:t>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dels were used in extracting information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this program. Thanks to Mark Dobbs for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 clock information. This version is just the 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. Hopefully in the future, more feat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s I find time to work on it. But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s it stands now and is released in this earl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s are based on blocks of 7 x 10 pixels (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udimentary things are done to initia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s are disabled (tho it's doubtfu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 and the drive motors are IMMEDIATELY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loads. The BELL will sound o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program by typing the filename T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lear and the clock will be displayed. To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program, hit the ESC key. If the displ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on for any appreciable time, you may wish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reducing the video intensity somewha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,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acting me by phone or in writing. Always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another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N. Jackson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 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408) 272-4800#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another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N. Jackson Avenue, Sui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