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 is  a VT52 terminal emulator written for Kaypro II and  IV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versions).  It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256 byt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utomatic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direct to video emulation of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Supports applicati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Baud rat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Break and nul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Additional escape sequences to support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of 1 through 3,  VT52 is able to run at high baud rates  (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1 it at 4800) without losing characters.   This is true even on non-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of  4,  VT52 does a much better job of emulating a  VT52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that only translate VT52 escape sequences into Kaypr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for example reverse line feed on VT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pad  application  mode  is selectable via  the  normal  VT52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received from a host computer.   The keypad on the Kaypr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keys necessary to map into the VT52 keypad,  so I ha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s to map where (see KAYPRO.KEY).   The only key that is lost is P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mally  the help key) and this can be mapped to a control key when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VAX's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eatures such as baud rate selection,  break generation ar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inal mode of VT52 by typing ^\ followed by the appropriate key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commands, type ^\ ?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scape  sequences  that VT52 has in addition to  the  normal  VT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 were chosen to allow a much faster screen edit using EMA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@ 1        - Insert space at cursor (cursor st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@ 2        -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@ 3        - Insert line a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@ 4        - Delete line a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ome area's that still could be improved  in  VT52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is included,  I invite anyone to do so.  At present, VT52 does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wrap.   It  acts like a VT52 with auto wrap off (cursor stays in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).  This presents no problem when communicating with VAX/VMS.  The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to do the wrapping for the terminal.   Also,  VT52 printe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not emulated.   That might be a nice feature (but I can'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I did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52 is written in Z80 code.   This was necessary to support the 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 used for high speed.   Block move instructions are also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deo  code.   To assemble,  I used Z80MR,  a public domain  Z80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 (available  for Micro-Cornucopia,  P.O.  Box  223,  Bend,  Ore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709).   To re-assemble,  type Z80MR VT52.AAA (similar to ASM). 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e INCLUDED by VT52.A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has problems, suggestions, questions, etc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Riz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Sandr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rhees, N.J. 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 72765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