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K E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Editor for Graphics Kay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c Mau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program in order to sketch out how I might want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a program to look before I had to sit down and write cod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 to fiddle with the graphics until I get the screen looking how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ook.  I then copy down the coordinates of what I see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create it in a program.  Having to write down coordinate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venient, but at least it beats the trial and error of wr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it to see what happens.  Of course, this program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eluxe Etch-a-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TCH has two primary methods of operation.  While in Erase or Draw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or draw lines by moving a pixel-sized cursor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or use some of the special drawing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modes.  In Write mode, you can write regular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se characters can be set to any combination of the vide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vailable on graphics-capable Kaypros (blinking, underlin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:  Coordinates of the cursor are shown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ase or Draw modes, the coordinates shown are the vertical and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coordinates according to the system built into the Kaypr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coordinates sent out directly to the Kaypro terminal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r lines.In Write mode, the coordinates shown are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s they are referenced by Turbo Pascal (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1,1)).  This system allows coordinates to be quickly copied dow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an be quickly translated into program code (in Turbo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.  If you want to see sample graphics access procedure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ND ERASE MODES: These modes draw and erase pixels an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used under both of these modes.  Under Dra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raw lines and pixels.  Under Erase Mode, the commands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pixels.  NOTE that the commands that require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ill not accept coordinates that are not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legal coordinates before the program will proc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all one letter)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Shifts to Er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Shifts to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Shifts to Write Mode (detail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emorizes the 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turns cursor to the position previously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raws or Erases (depending on Mode) a line to the memoriz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umps the cursor to the position you are prompted to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lots (draws or erases) a line to the coordinat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Draws or erases a circle at a radius you specify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Clears the screen (gives you a New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:  This mode allows you to write regular charact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reated in Draw and Erase modes.  Thes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ny combination of the video attributes available on the Kay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Write mode are preceeded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pressing &lt;ESC&gt; B would cause all further characters pressed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Commands are cumulative, so that pressing &lt;ESC&gt; U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ESC&gt; B would characters to be printed as both blinking 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.  This means that if you want to go back to just blink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&lt;ESC&gt; N to set the attributes back to normal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B to re-engage the blinking attribute.  The cursor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bout the screen with the arrow keys.  To erase, you can eit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haracters with the DEL key or overwrite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s available in Erase and Draw mode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e mode.  To access these commands (including Quit and New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o back to Erase or Draw mode by pressing the escape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Write Mode by pressing W.  The commands available 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Print characters dim (half-inten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Print character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Print character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Print characters in inverse (White)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Print characters in dim inverse (Gray)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Go to Erase and Dra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 end of SKETCH description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