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chnical note regarding the Kaypro Campus User Group implemen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3.3 and Z80DOS for the Kaypro II/IV, 2X/484, and K1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four files available in the series of configuration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198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484ZDOS.LBR  replaces the CP/M BDOS with Carson Wilson's Z80DO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s for the automatic logging in of changed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s the Kaypro delete key function as such.  No chang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en made to the CCP and only a minor change to the BI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figuration is only for the 2X/4(84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K83Z3.LBR  replaces all CP/M modules; no part of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ains of the CP/M original, although the Kaypro BI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slightly changed to adapt to the ZCPR system.  The C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replaced with ZCPR version 3.3, the BDOS with Z80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 1.0, and the user BIOS with a somewhat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.  This is for the Kaypro II and IV models (i.e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n-video" models with the pre-84 mother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484Z3.LBR  identical with the GENK83Z3 implementation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OS will only operate on the '84 and later non-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s.  This is for the 2X and 4(84)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K10Z3.LBR  identical in theory to the previous two vers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one retains the system size and segment mapping of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mith's earlier ZCPR 3.0 versions.  Therefore, it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58K system size rather than the (nearly) 60K syste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two implementations.  It has only been te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10s with the 1.9E ROM, so any other models of the K10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ested.  It will not work with the U RO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ested Kaypro users should seek out the following fil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 be able to generate systems with sligh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.  To do so, one must understand the many op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"package," a task that is beyond the scope of these KC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 Detailed instructions are provided or are avail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t of system software, and the possibilities for the adventurou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 3.3 is copyright 1987 by Echelon, Inc.  Distribution can only b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purposes.  For full details about this remarkabl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rite for the catalog detailing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705001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Lake Tahoe  CA  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CPR version 3.3 software (and attendant utilities)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over many RASes (Remote Access Systems) throughout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rs with modem capabilities are encouraged to keep up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s in the system and its utilities via that means.  Thos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capabilities can subscribe to the series of software "updat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disk through Echelon.  See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DOS has been released to the public by its author, Carson Wils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used in this release is 1.0, the code and instruction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ound in a file called Z80DOS10.LBR.  Wilson's chief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ies of advances over the original CP/M BDOS lies in hi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ncept of date and time stamping of files, a feature of 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not been adopted in this Kaypro release.  Users interes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 of an operating system are encouraged to both read Wil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also to keep up with his latest efforts.  I have s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the effect that Wilson has produced a version 2.0, bu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 are not yet know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ypro BIOSes generated for this series of ZCPR configurations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eat measure upon work done previously by many different "hackers.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I disassembled the user BIOSes of the machines to which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during the work on these offerings.  The primary chang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ZCPR Kaypro implementations was the small but significant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de to initialize the system environment descriptor (SYS.ENV) in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uggested by Robert Doolittle (an early contributor to the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) and reported in Z-NEWS 108 (25 March 1985), but for som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ut of the several Kaypro ZCPR implementations.  This code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TARTUP file to be created by any ZCPR alias creation too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that had vexed many Kaypro Z users.  While I was at it, I ado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tricks, especially code used by Dreas Nielsen in his KRAMBIOS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 BIOS modification for the Kaypro with RAM disk).  The path sett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 the basis of my own experience with ZCPR over the p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guide to ZCPR known to me to be for "non-hackers"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Echelon, notably as a companion for the Kaypro "boot dis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ffer (that incorporate a different BDOS replacement than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UG implementation).  Users interested in getting to know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rder the publication Z-SYSTEM USER'S GUIDE from Echel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given above.  At the time of this writing (April 1988),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4.95 for the 95 page manual.  See their catalog first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ies of implementations has been produced for distributi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ypro Campus Users Group, meeting currently at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campus in Seattle, WA.  Information about the club can b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b Ny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13 11th Av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ttle WA 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: ADAM'S RBBS (206) 886-3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er (me) wishes to thank the following individuals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n creating the packages you have before you: Bob Nylander, Th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, Heng Tso, David Miles, and Dreas Nie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aypro Campus User Group, Michael Broschat, Seattle WA 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