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KAYPRO ARTIS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Scott Reinhar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ARTIST was written in Turbo Pascal for the Kaypro 2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 the Epson RX80 printer.  It is a drawing program tha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to draw directly on the newer Kaypro's screen using the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00 graphic pixels.  These drawings can then be dumped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er using its graphic mode.  The drawings can also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hre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RTIST.COM is the compiled version of the program.  I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urbo Pascal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RTIST.PAS is the source listing for ARTIST.COM.  I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graphic procedures for both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.  It has been documented to make i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to modify 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3) ARTIST.DOC is the document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files ARTIST.COM and ARTIST.PAS are squeezed. 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squeezed 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ST consists of two parts, a help menu and a drawing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contains a list of all the commands that are supported and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sections; Drawing commands and Utilit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are only active when in the drawing scree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typing the appropriate letter at the keyboar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: Begin drawing.  This turns on the pixel drawing mod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now leave a trail of pixels behind it as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: Begin erasing.  This turns on the pixel erasing mod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will now erase pixels as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 : Move cursor.  This allows the cursor to be moved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out affecting any of the exist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: Blank screen.  Clears the entire screen and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: Help menu.  Display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is moved about the drawing screen with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ovement is done by holding a key down.  Pressing a key o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ne pixel.  The layo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     4         6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are only active when the Help menu is display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are invoked by typing the appropriate letter at the keyboar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: Print the drawing screen.  Prints the current drawing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inter by first turning on the graphics mode,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nd then turning off 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 : Return to the drawing screen.  This leaves the Hel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s the drawing screen from the array that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.  This is a slow process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: Save drawing screen.  Saves the current drawing scre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disk.  It will prompt the user for a file name and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is a new file or not.  Use the form &lt;d:filename.typ&gt;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tha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: Load drawing screen.  This loads the drawing scree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disk.  If the file cannot be found, it will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to that effect.  Use the form &lt;d:filename.typ&gt;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tha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Quit program.  Exits the program without saving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.  Be sure to save anything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enjoy ARTIST.  For the more adventurous amoung you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additions that could be made to it.  Things such as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screen restoring with in line assembly code, the abilit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creen at a time by scrolling and adding text cap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cott Re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one screen at a time by scrolling and adding text cap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cott R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