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he� th� Adven� TurboRO� i� installe� o� � Kaypr� (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ithou� ZCPR3� severa� ne� vide� feature� ar� enabled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i� th� TurboRO� manual� pp.5-� an� 5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ide-effect� o� on� featur� ar� no� immediatel� obvio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th� reason� fo� usin� th� contro� sequence� i� Par�� 5.6.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unclear� a� i� th� manne� o� implementin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TurboRO� default�� whic� provide� � 24-lin� scro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� wit� � locke� 25t� lin� (fo� cloc� o� statu� display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nintende� side-effec� o� slowin� dow� scrolling�� wh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ext�� o� larg� directories�� I� als� trashe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displa� use� b� som� gam� program� (CLONŠ i� 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fil� L25.SE� i� simpl� � he� strin� represen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contro� cod� &lt;ESC� à 7�� Usin� PIP�� th� comman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=L25.SE� wil� unloc� th� 25t� lin� an� spee� u� scrolli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K1� i� als� clean� u� th� scrollin� nicel� (muc� les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� � will-o'-the-wis� garbag� floatin� acros� th� scre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urse�� thi� chang� i� no� ver� helpfu� whe� yo� w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� real-tim� cloc� displa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 switc� bac� t� th� defaul� locke� 25t� line�� eas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robabl� t� col� boo� (removin� th� PIР comman� f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Р alias--sinc� � don'� us� � clock�� � include� th� un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i� STARTU� fo� convenience)�� It'� als� possibl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lternat� L24.SE� b� usin� DD� (o� SPZ�� o� ...�� t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0101� fro� 43� [C� t� 42� [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� probabl� � muc� easie� wa� t� handl� this� 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othe� TurboRO� features�� Perhap� som� assembly-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� wil� pu� togethe� � bell� � whistle�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� Thank� t� Dere� McKa� o� Plu*Perfec� System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explanation� o� thes� arcana�� an� pointin� t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solutions� TurboRO� an� it� associate� cod� i� c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dven� Products� Inc� an� Plu*Perfec� Systems� Th� ziggur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i� copyrigh� b� Echelon�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� Lieberma� (N7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ic� tel� (408� 338-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