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N. Jackson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72-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Kaypro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: play with the graphics features of the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11-03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arly version was inspired by DDRAW and the Appl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some of the (limited) capabilities of the Kaypro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Admittedly  hardware dependent,  PIX was written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 2X  for  my  own  exploration  into  graphics.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eatures,  one  can make some crude tracking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severe limitation is that you cannot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raw/era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ove pixel and tr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ove pixel without trail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home pixel to prese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return to any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l screen, the mark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 the upper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ix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r screen is initially blank.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it will trail a line (unless you turn i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11-03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more "home" positions have been added to make relo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 marker  easier  within  the screen.  Even  bett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 of  a pixel location marker.  This allows you 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NY location, returning to that location from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Using keys to control pixel movement is diffic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ome getting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movement is controlled by number 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left      up        up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(W)       8(E)        9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4(D/S)                 6(F/G)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(X)       2(C)        3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/left     down      down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letters in parenthesis to do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pixel movement via the left hand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PIXEL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marker pixel overlays another set pixel,  you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apping '5' will blink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SET: 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LEAR: -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ixel set,  a trail of pixels will follow the marker a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. With pixel clear, the pixel is moved without a trail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lso will result in ERASING other se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:  . (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dot marks the starting point of a line and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 the  ending point.  If pixel set is used,  as you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,  you will see your own line develop.  Only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dot will the program line be generated. If pixe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,  you can move the marker anywhere on the scree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screen mark.  The program-generated line only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cond dot is entered.  The generated line is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between the starting point and the ending point (as s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ts).  Use:  Use pixel clear and press dot key.  Mov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dot again. A line will form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RAS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SET another line (dot), you can erase the previo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a U. This will toggle the line ON and OFF, but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r in its current position.  Caution: if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dot and then toggle line erase,  a "new line"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based on a previous line set.  If  not  desir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U command again to erase the unwan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: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oggle  will force pixel set (though it can be turned 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"drag" a line created by moving the pixel marker ov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area of the screen.  It's possible to thus "paint"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rea.  This  is  NOT equivalent to "fill,"  which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 process  (not included with  this  program) 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specific  confines.  But this will let you paint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quickly.  Control-P starts the process;  another control-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it. Move the pixel mark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IXEL:  Hn   where n = sel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     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5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     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ome  pixel command lets you place the pixel mark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or at one of the four corners.  It i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command.  Use:  H3.  Marker goes immediately to low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Try this:  with the screen clear (use control-E),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H7 H9 H3 H1 H4 H8 H6 H2. If using pixel set, a pix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XEL LOCATION:  Kn   where n = selected number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int on the screen may be "marked" so that you may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t a later time. That point is retained until you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again.  You can have 5 locations active.  Use:  K1 =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xel location in variabl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PIXEL LOCATION:  Qn   where n = selected number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restore  a previously saved pixel location  (se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LOCATION).  Remains in effect until that number is re-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hing was saved,  recalling the location will put the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in the upp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/ERASE SCREEN PERIMETER: 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will highlight the screen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lears without changing the pixel mark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.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